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1 января 2025 года                        с. Грачевка                                                     № 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чета предложений по проекту Уста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о проекту решения Совета Грачев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о внесении измен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полнений в Устав Граче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а также порядка участия гражд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х обсуждении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Грачевского муниципального</w:t>
      </w:r>
      <w:r>
        <w:rPr>
          <w:sz w:val="28"/>
          <w:szCs w:val="28"/>
        </w:rPr>
        <w:t xml:space="preserve"> округа Ставропольского края, Совет Грачев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предложений по проекту Устава Грачевского муниципального округа Ставропольского края или по проекту решения Совета Грачевского муниципального округа Ставропольского края о внесении изменений и дополнений в Устав Грачевского муниципального округа Ставропольского края, а также порядка участия граждан в их обсужд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 обнародования.</w:t>
      </w:r>
    </w:p>
    <w:p>
      <w:pPr>
        <w:pStyle w:val="Con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Грачевского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                           С.Ф. Сотников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С.Л. Филичкин</w:t>
      </w:r>
    </w:p>
    <w:p>
      <w:pPr>
        <w:pStyle w:val="ConsPlusNormal1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ConsPlusNormal1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округа</w:t>
      </w:r>
    </w:p>
    <w:p>
      <w:pPr>
        <w:pStyle w:val="ConsPlusNormal1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1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января 2025 года № 5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по проекту Устава Грачевск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или по проект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Граче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о внесении изменений и дополн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Граче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а также порядка участия гражд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х обсужден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учета предложений по проекту Устава Грачевского муниципального округа Ставропольского края или по проекту решения  Совета Грачевского  муниципального округа Ставропольского края о внесении изменений и дополнений в Устав Грачевского муниципального округа Ставропольского края, а также порядка участия граждан в их обсуждении (далее - Порядок)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 о</w:t>
      </w:r>
      <w:r>
        <w:rPr>
          <w:rFonts w:cs="Times New Roman" w:ascii="Times New Roman" w:hAnsi="Times New Roman"/>
          <w:sz w:val="28"/>
          <w:szCs w:val="28"/>
        </w:rPr>
        <w:t xml:space="preserve">ктября 2003 года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2 марта 2005 года № 12-кз «О местном самоуправлении в Ставропольском крае» и обеспечивает реализацию населением Грачевского муниципального округа конституционных прав на местное самоупра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вовать в обсуждении проекта Устава Грачевского муниципального округа Ставропольского края или по проекту решения Совета Грачевского муниципального округа Ставропольского края о внесении изменений и дополнений в Устав Грачевского муниципального округа Ставропольского края (далее - Проект), направлять свои предложения могут граждане, постоянно или преимущественно проживающие на территории Грачевского муниципального округа и достигшие 18-летнего возраста, представители организаций, действующих на территории Грачевского муниципального округа, общественные объединения, государственные органы и органы местного самоуправления Грачевского муниципальн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имеют права участвовать в обсуждении Проекта, направлять свои предложения граждане, признанные судом недееспособны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суждение Проекта может осуществляться на собраниях граждан по месту жительства, на заседаниях выборных органов местных отделений политических партий и других общественных организаций, на публичных слушаниях, сходах гражд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в Проект должны соответствовать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федеральным законам, законам Ставрополь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Предложения граждан и коллективов для учета и систематизации направляются в Совет Грачевского муниципального округа Ставропольского края в письменном виде с указанием фамилии, имени, отчества и адреса гражданина или названия коллектива </w:t>
      </w:r>
      <w:r>
        <w:rPr>
          <w:bCs/>
          <w:sz w:val="28"/>
          <w:szCs w:val="28"/>
        </w:rPr>
        <w:t xml:space="preserve">со дня опубликования сообщения о проведении публичных слушаний, но не позднее, чем за 5 дней до дня рассмотрения Проекта на публичных слушаниях. </w:t>
      </w:r>
      <w:r>
        <w:rPr>
          <w:sz w:val="28"/>
          <w:szCs w:val="28"/>
        </w:rPr>
        <w:t>После их регистрации предложения направляются в комитет Совета Грачевского муниципального округа Ставропольского края, ответственный за проведение публичных слушаний по Проекту, для рассмотрения на публичных слуша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 о внесении изменений и дополнений в Проект, внесенные с нарушением порядков и сроков, предусмотренных настоящим Порядком, рассмотрению не подлежа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обсуждения Проекта проводятся публичные слушания на территории Грачевского муниципального округа в соответствии с Порядком организации и проведения публичных слушаний в Грачевском муниципального округе.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outlineLvl w:val="0"/>
    </w:pPr>
    <w:rPr>
      <w:rFonts w:ascii="Arial" w:hAnsi="Arial" w:eastAsia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6BBDBF686519490483ED8C6D2081670263FE13279BCD65581344r5c0J" TargetMode="External"/><Relationship Id="rId4" Type="http://schemas.openxmlformats.org/officeDocument/2006/relationships/hyperlink" Target="http://registr:8080/content/act/237329cc-68e0-4b4f-93ae-97d648645bc6.doc" TargetMode="External"/><Relationship Id="rId5" Type="http://schemas.openxmlformats.org/officeDocument/2006/relationships/hyperlink" Target="consultantplus://offline/ref=AF6BBDBF686519490483ED8C6D2081670263FE13279BCD65581344r5c0J" TargetMode="External"/><Relationship Id="rId6" Type="http://schemas.openxmlformats.org/officeDocument/2006/relationships/hyperlink" Target="consultantplus://offline/ref=AF6BBDBF686519490483ED8C6D208167026AF91728CA9A6709464A5549F9422C6A197AE6823E7315rFc2J" TargetMode="External"/><Relationship Id="rId7" Type="http://schemas.openxmlformats.org/officeDocument/2006/relationships/hyperlink" Target="consultantplus://offline/ref=AF6BBDBF686519490483ED9A6E4CDF6D0760A71B2DCC973255164C0216A944792Ar5c9J" TargetMode="External"/><Relationship Id="rId8" Type="http://schemas.openxmlformats.org/officeDocument/2006/relationships/hyperlink" Target="consultantplus://offline/ref=AF6BBDBF686519490483ED8C6D2081670263FE13279BCD65581344r5c0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5-01-31T08:24:00Z</cp:lastPrinted>
  <dcterms:modified xsi:type="dcterms:W3CDTF">2025-01-31T05:25:00Z</dcterms:modified>
  <cp:revision>415</cp:revision>
  <dc:subject/>
  <dc:title>П Р О Е К Т</dc:title>
</cp:coreProperties>
</file>