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токолу публичных слушаний  Совета Грачевского муниципального                                                                                                     округа Ставропольского кр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9 августа 2024 года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З О Л Ю Ц И 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екту решения Совета Граче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Устав Грачевского муниципального округа Ставропольского кра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Заслушав и обсудив основные характеристики проекта решения                        «О внесении изменений в Устав Грачевского муниципального округа Ставропольского края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Информацию о проекте решения «О внесении изменений в Устав Грачевского муниципального округа Ставропольского края», принять к сведению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Одобрить проект решения «О внесении изменений в Устав Грачевского муниципального округа Ставропольского края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Совету Грачевского муниципального округа Ставропольского края принять проект решения «О внесении изменений в Устав Грачевского муниципального округа Ставропольского края»,</w:t>
      </w:r>
      <w:r>
        <w:rPr/>
        <w:t xml:space="preserve"> </w:t>
      </w:r>
      <w:r>
        <w:rPr>
          <w:sz w:val="28"/>
          <w:szCs w:val="28"/>
        </w:rPr>
        <w:t>на внеочередном заседании Совета Грачевского муниципального округа Ставропольского края 20 августа 2024 года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С.Ф. Сотни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С.Н. Алимирза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2:00Z</dcterms:created>
  <dc:creator>ConsultantPlus</dc:creator>
  <dc:description/>
  <cp:keywords/>
  <dc:language>en-US</dc:language>
  <cp:lastModifiedBy>CITYLINE27</cp:lastModifiedBy>
  <cp:lastPrinted>2024-08-06T09:16:00Z</cp:lastPrinted>
  <dcterms:modified xsi:type="dcterms:W3CDTF">2024-08-06T06:17:00Z</dcterms:modified>
  <cp:revision>40</cp:revision>
  <dc:subject/>
  <dc:title>                                                                         Приложение</dc:title>
</cp:coreProperties>
</file>