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июля 2025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Грачевского муниципального округа Ставропольского края за 2024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проекта решения                        «Об исполнении бюджета Грачевского муниципального округа Ставропольского края за 2024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б исполнении бюджета Грачевского муниципального округа Ставропольского края за 2024 год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б исполнении бюджета Грачевского муниципального округа Ставропольского края за 2024 год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комендовать Совету Грачевского муниципального округа Ставропольского края принять проект решения «Об исполнении бюджета Грачевского муниципального округа Ставропольского края за 2024 год»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О.М. Алекс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2-03-17T13:33:00Z</cp:lastPrinted>
  <dcterms:modified xsi:type="dcterms:W3CDTF">2025-07-10T08:04:00Z</dcterms:modified>
  <cp:revision>41</cp:revision>
  <dc:subject/>
  <dc:title>                                                                         Приложение</dc:title>
</cp:coreProperties>
</file>