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bCs/>
          <w:sz w:val="28"/>
          <w:szCs w:val="28"/>
        </w:rPr>
        <w:t xml:space="preserve">1 798 586 384,85 </w:t>
      </w:r>
      <w:r>
        <w:rPr>
          <w:sz w:val="28"/>
          <w:szCs w:val="28"/>
        </w:rPr>
        <w:t>рублей, на 2026 год – в сумме 1 389 033 759,04 рублей,           на 2027 год – в сумме 1 378 811 481,53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5 год в сумме    </w:t>
      </w:r>
      <w:r>
        <w:rPr>
          <w:bCs/>
          <w:sz w:val="28"/>
          <w:szCs w:val="28"/>
        </w:rPr>
        <w:t xml:space="preserve">1 922 232 191,53 </w:t>
      </w:r>
      <w:r>
        <w:rPr>
          <w:sz w:val="28"/>
          <w:szCs w:val="28"/>
        </w:rPr>
        <w:t>рублей, на 2026 год – в сумме 1 389 033 759,04 рублей, в том числе условно утвержденные расходы в сумме 17 000 000,00 рублей,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5 год в сумме 123 645 806,68 рублей, на 2026 год – в сумме 0,00 рублей, на 2027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6, 7, 8, 9, 10, к решению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58 699 344,88 рублей, на 2026 год – в сумме 1 031 364 390,33 рублей, на 2027 год – в сумме 1 010 057 152,8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9 807 952,58 рублей, на 2026 год – в сумме 112 982 473,13 рублей, на 2027 год – в сумме 115 855 699,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5 год в сумме 245 707 647,63 рублей, на 2026 год – в сумме 53 685 314,31 рублей, на 2027 год – в сумме 53 685 314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1 и подпункт 2 пункта 23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бюджетные ассигнований на 2025 год в объеме 437 656,00 рублей, на 2026 год в объеме 500 000,00 рублей, на 2027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бюджетных ассигнований на 2025 год в объеме 0,00 рублей, на               2026 год в объеме 473 958,79 рублей, на 2027 год в объеме 485 558,59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обеспечение деятельности органов местного самоуправления и муниципальных учреждений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Портале правовой информации Грачевского муниципального округа Ставропольского кра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- начальник финанс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Dudiniva</cp:lastModifiedBy>
  <cp:lastPrinted>2023-12-13T16:56:00Z</cp:lastPrinted>
  <dcterms:modified xsi:type="dcterms:W3CDTF">2025-06-04T13:02:00Z</dcterms:modified>
  <cp:revision>417</cp:revision>
  <dc:subject/>
  <dc:title>П Р О Е К Т</dc:title>
</cp:coreProperties>
</file>