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полугодие 2025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5 года, утвержденный распоряжением администрации Грачевского муниципального округа Ставропольского края от 08 августа 2025 г. №174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администрации Граче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suppressAutoHyphens w:val="true"/>
        <w:spacing w:lineRule="exact" w:line="240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Л.Филичкин                                                                                                                              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Dudiniva</cp:lastModifiedBy>
  <cp:lastPrinted>2025-08-08T10:57:00Z</cp:lastPrinted>
  <dcterms:modified xsi:type="dcterms:W3CDTF">2025-08-08T07:57:00Z</dcterms:modified>
  <cp:revision>82</cp:revision>
  <dc:subject/>
  <dc:title>ПРОЕКТ</dc:title>
</cp:coreProperties>
</file>