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5 год и плановый период 2026 и 2027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5 год в сумме </w:t>
      </w:r>
      <w:r>
        <w:rPr>
          <w:bCs/>
          <w:sz w:val="28"/>
          <w:szCs w:val="28"/>
        </w:rPr>
        <w:t xml:space="preserve">1 818 630 323,13 </w:t>
      </w:r>
      <w:r>
        <w:rPr>
          <w:sz w:val="28"/>
          <w:szCs w:val="28"/>
        </w:rPr>
        <w:t>рублей, на 2026 год – в сумме 1 438 983 759,04 рублей,           на 2027 год – в сумме 1 378 811 481,53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местного бюджета на 2025 год в сумме    1 945 319 289,8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на 2026 год – в сумме 1 438 983 759,04 рублей, в том числе условно утвержденные расходы в сумме 17 000 000,00 рублей,                на 2027 год – в сумме 1 378 811 481,53 рублей, в том числе условно утвержденные расходы в сумме 33 5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5 год в сумме 126 688 966,67 рублей, на 2026 год – в сумме 0,00 рублей, на 2027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5, 6, 7, 8, 9, 10, к решению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бюджета Ставропольского края (далее – краевой бюджет) на 2025 год в сумме 1 478 743 283,16 рублей, на 2026 год – в сумме 1 081 314 390,33 рублей, на 2027 год – в сумме 1 010 057 152,8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5 год в сумме              97 876 099,87 рублей, на 2026 год – в сумме 112 982 473,13 рублей, на 2027 год – в сумме 115 855 699,6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5 год в сумме 274 134 508,03 рублей, на 2026 год – в сумме 53 685 314,31 рублей, на 2027 год – в сумме 53 685 314,3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1 пункта 23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бюджетные ассигнований на 2025 год в объеме 383 742,00 рублей, на 2026 год в объеме 500 000,00 рублей, на 2027 год в объеме 5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Портале правовой информации Грачевского муниципального округа Ставропольского края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     Е.А.Орех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правления 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Н.А.Гонч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Dudiniva</cp:lastModifiedBy>
  <cp:lastPrinted>2023-12-13T16:56:00Z</cp:lastPrinted>
  <dcterms:modified xsi:type="dcterms:W3CDTF">2025-08-26T12:43:00Z</dcterms:modified>
  <cp:revision>428</cp:revision>
  <dc:subject/>
  <dc:title>П Р О Е К Т</dc:title>
</cp:coreProperties>
</file>