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июня 2025 года                         с. Грачевка                                                № 45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Об исполнении бюджета Грачевского муниципального округа Ставропольского края за 1 квартал 2025 года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Грачевского муниципального округа Ставропольского края за 1 квартал 2025 года, утвержденный распоряжением администрации Грачевского муниципального округа Ставропольского края от 07 мая 2025 г. №97-р, принять к свед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Ф. Сотников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С.Л. Фили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404"/>
        <w:gridCol w:w="4004"/>
      </w:tblGrid>
      <w:tr>
        <w:trPr/>
        <w:tc>
          <w:tcPr>
            <w:tcW w:w="31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Грачевского муниципального округа Ставропольского кр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Грачевского муниципального округа Ставропольского края за 1 квартал 202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1 квартал </w:t>
      </w:r>
      <w:r>
        <w:rPr>
          <w:rStyle w:val="Hl41"/>
          <w:rFonts w:cs="Times New Roman" w:ascii="Times New Roman" w:hAnsi="Times New Roman"/>
          <w:b w:val="false"/>
          <w:bCs w:val="false"/>
          <w:sz w:val="28"/>
          <w:szCs w:val="28"/>
        </w:rPr>
        <w:t>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83"/>
        <w:gridCol w:w="1985"/>
        <w:gridCol w:w="19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25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 бюджета муниципального округ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1 402 34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 136 124,06</w:t>
            </w:r>
          </w:p>
        </w:tc>
      </w:tr>
      <w:tr>
        <w:trPr>
          <w:trHeight w:val="11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 бюджета муниципального округ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4 107 17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007 078,88</w:t>
            </w:r>
          </w:p>
        </w:tc>
      </w:tr>
      <w:tr>
        <w:trPr>
          <w:trHeight w:val="54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(-), профицит(+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 021 56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870 954,82</w:t>
            </w:r>
          </w:p>
        </w:tc>
      </w:tr>
      <w:tr>
        <w:trPr>
          <w:trHeight w:val="9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источников финансирования дефицита бюджета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021 56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 870 954,82</w:t>
            </w:r>
          </w:p>
        </w:tc>
      </w:tr>
      <w:tr>
        <w:trPr>
          <w:trHeight w:val="72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021 56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 870 954,82</w:t>
            </w:r>
          </w:p>
        </w:tc>
      </w:tr>
      <w:tr>
        <w:trPr>
          <w:trHeight w:val="8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834 107 17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9 007 078,88</w:t>
            </w:r>
          </w:p>
        </w:tc>
      </w:tr>
      <w:tr>
        <w:trPr>
          <w:trHeight w:val="7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01 05 02 00 00 0000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834 107 17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9 007 078,88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01 05 02 01 00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834 107 17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9 007 078,88</w:t>
            </w:r>
          </w:p>
        </w:tc>
      </w:tr>
      <w:tr>
        <w:trPr>
          <w:trHeight w:val="9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01 05 02 01 14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834 107 17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9 007 078,88</w:t>
            </w:r>
          </w:p>
        </w:tc>
      </w:tr>
      <w:tr>
        <w:trPr>
          <w:trHeight w:val="8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1 402 34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 136 124,0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1 402 34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 136 124,06</w:t>
            </w:r>
          </w:p>
        </w:tc>
      </w:tr>
      <w:tr>
        <w:trPr>
          <w:trHeight w:val="59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1 402 34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 136 124,06</w:t>
            </w:r>
          </w:p>
        </w:tc>
      </w:tr>
      <w:tr>
        <w:trPr>
          <w:trHeight w:val="10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00 01 05 02 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1 402 34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 136 124,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по кодам классификации доходов бюджетов бюджетно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оссийской Федерации за 1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559"/>
        <w:gridCol w:w="1559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Совета Грачевского муниципального округа Ставропольского края «О бюджете Грачевского муниципального округа Ставропольского края на      01.04.2025 года с учетом внесен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к принятому план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 107 1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007 07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0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199 16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08 2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7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68 72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0200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7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68 72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0201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7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47 03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0202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 36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0203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18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0204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8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0208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 92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0213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81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10214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6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3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24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7 98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30200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24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7 98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30223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26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 10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30224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6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30225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7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3 55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30226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93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9 13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5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72 87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50100000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4 0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50101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 97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501011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 97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50102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11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501021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11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50200002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50201002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50300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 97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50301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 97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50400002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8 83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50406002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8 83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1 5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0100000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8 44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0102014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8 44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0600000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3 15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0603000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0 85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0603214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0 85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0604000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2 30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60604214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2 30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8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2 80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80300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9 78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80301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9 78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80400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80402001000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69 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0 53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0500000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69 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78 69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0501000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12 73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0501214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12 73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0502000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 40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0503000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 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47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0503414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 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47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0507000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0900000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10908000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2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20100001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20101001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20103001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20104001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201041010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3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5 37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 39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301000000000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5 37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 98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301990000000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5 37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 98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302000000000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4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302990000000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40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4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 65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406000000000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 65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406010000000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 65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406300000000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406310000000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91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00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9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05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053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06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1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063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2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07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073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08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083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10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103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12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123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13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133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14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143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15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153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17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173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18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19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193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200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4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203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4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33000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1333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200002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700000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5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0709000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5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1000000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1010000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1012000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61012301000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7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701000000000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715000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171502014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0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2 908 01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898 83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2 908 01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715 5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10000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5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396 2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15001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5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396 2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0000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27 3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20 48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0216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048 22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5304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6 64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3 89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5467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7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 71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5497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5519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85 69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6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5555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51 9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5750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995 7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16 61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9999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96 23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999914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96 23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0000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506 14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604 97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0024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943 45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378 08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002414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943 45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378 08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0029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94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 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5084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4 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50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5118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1 61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47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5120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5179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 6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 37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5220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3 12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3 12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5250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93 15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5303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63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4 51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5404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22 8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2 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5462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5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9998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7 10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05 32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999814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7 10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05 32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9999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68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40000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9 47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8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4999900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9 47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8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4999914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9 47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82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19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6 68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1900000140000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6 68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</w:t>
      </w:r>
    </w:p>
    <w:p>
      <w:pPr>
        <w:pStyle w:val="Normal"/>
        <w:spacing w:lineRule="auto" w:line="240" w:before="0" w:after="0"/>
        <w:ind w:left="-142"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по ведомственной структуре расходов местного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5 года</w:t>
      </w:r>
    </w:p>
    <w:p>
      <w:pPr>
        <w:pStyle w:val="Normal"/>
        <w:spacing w:lineRule="auto" w:line="276" w:before="0" w:after="0"/>
        <w:ind w:left="-142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"/>
        <w:gridCol w:w="425"/>
        <w:gridCol w:w="425"/>
        <w:gridCol w:w="1418"/>
        <w:gridCol w:w="567"/>
        <w:gridCol w:w="1701"/>
        <w:gridCol w:w="1559"/>
        <w:gridCol w:w="850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RANGE!A1%3AI53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сводной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й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писью на 01.04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1 квартал 2025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 47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40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 47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40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6 36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55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6 36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55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6 36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55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6 36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 55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 5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90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63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36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7 83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64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7 83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64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85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85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85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85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9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99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791 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92 62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256 87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87 39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2 28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 81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2 28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 81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2 28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 81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2 28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 81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2 40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 35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2 40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 35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34 33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9 82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34 33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9 82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34 33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9 82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34 33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9 82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0 7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8 80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3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24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96 69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 92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96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6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99 21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85 50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99 21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85 50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 42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24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2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24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8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 83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92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 1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92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0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 14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 35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 25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7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9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3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3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3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3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выборов в органы местного самоуправления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3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3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97 07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7 74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15 82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6 0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15 82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6 0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15 82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6 0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65 82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6 01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33 59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8 55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7 70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 36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4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4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8 8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8 8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8 8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2 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8 8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2 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8 8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0 17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 22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конкурсов "Лучшая народная дружина" и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4 20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4 20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4 20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4 20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народных дружин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народных дружин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5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5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ощрение народных дружинников за активное участие в обеспечении охраны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ощрение народных дружинников за активное участие в обеспечении охраны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9 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9 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социальной адаптации лиц, отбывших уголовное наказание, в целях организации мероприятий по профилактике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социальной адаптации лиц, отбывших уголовное наказание, в целях организации мероприятий по профилактике рецидив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10 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10 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мероприятий для жителей округа по профилактике правонарушений, алкоголизма, мошенни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для жителей округа по профилактике правонарушений, алкоголизма, мошен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11 2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11 2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12 20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12 20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 17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 22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Изготовление информационных материалов, направленных на формирование у граждан неприятия идеологии терроризма , экстремизма, неонацизма и неофаш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зготовление информационных материалов, направленных на формирование у граждан неприятия идеологии терроризма, экстремизма, неонацизма и нео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2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4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2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4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2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конкурса по противодействию идеологии терроризма и экстремизма на территории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онкурса по противодействию идеологии терроризма и экстремизма на территории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5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5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онкурсов и фестивалей культур и их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7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7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спортивных соревнований по традиционно-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8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8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36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36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36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семинаров-совещаний по вопросам участия организаций в профилактике терроризма и экстремизма, а также в минимизации и (или)ликвидации последствий проявлений терроризма и экстремизма на территории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семинаров-совещаний по вопросам участия организаций в профилактике терроризма и экстремизма, а также в минимизации и (или)ликвидации последствий проявлений терроризма и экстремизма на территории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4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4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31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6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31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6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31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6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68 77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0 50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68 77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0 50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68 77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0 50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работку схем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 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 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2 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2 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ценки рыночной стоимости аварийных помещений с целью расчета суммы возмещения за изымаем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аттестации объектов информ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56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56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7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43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7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43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85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85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1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1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ведение в соответствие генеральных планов и правил землепользования и застройки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6 6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6 6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 47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04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5 2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04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4 8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6 94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4 8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6 94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2 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2 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мероприятий по гражданской обороне, защита населения и территории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уровня защищенности 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уровня защищенности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3 01 20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3 01 20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вершенствование системы оповещения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3 01 2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3 01 2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63 9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 78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63 9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 78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63 9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 78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63 9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 78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35 26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0 57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3 37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 87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257 30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50 5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4 22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8 43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 37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 37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 37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 37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9 05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9 05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9 05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 21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 83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78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78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78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обращения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78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78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6 12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 1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6 12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 1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6 12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 1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регулярных перевозок пассажиров и багажа автомобильным транспортом по муниципальным маршрутам регулярных перевозок пассажиров и багажа автомобильным транспортом по регулируемым тариф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6 12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 1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еревозок по муниципальному маршруту п  Новоспицевский- с  Грач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3 2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6 12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 1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3 2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5 95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3 2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 1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 1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871 94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80 40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871 94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80 40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871 94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80 40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4 54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и оценка технического состояния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9Д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 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9Д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 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9Д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0 47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9Д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0 47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и ремонт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028 21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80 40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9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598 01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50 20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9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598 01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50 20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9Д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0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9Д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0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419 18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4 SД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419 18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4 SД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 419 18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муниципальной финансовой поддержки субъектам малого и среднего предпринимательств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нтов за счет средств Грачевс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пуляризации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нформирование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3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3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ценки имущества нестационарных торговых объектов и 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2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2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предоставления муниципальных услуг в Грачевском округ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еревод муниципальных услуг в электронную фор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4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80 28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1 64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80 28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1 64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ка инициативных про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Формирование современ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организацию голосования в рамках реализации программы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 28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1 64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98 41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6 77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8 41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 77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8 41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 77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98 41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 77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деятельности по обращению с твердыми коммунальными от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1 8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 86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1 8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 86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1 8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 86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1 8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 86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4 3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50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4 3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50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Молодежь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4 3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 50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79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2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2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2 8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70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2 8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70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2 8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70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9 4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 50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мероприятий с молодежью, обеспечивающих профилактику наркомании,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с молодежью, обеспечивающих профилактику наркомании, асоциального поведения подростков, формирование здорового образа жизни в молодежно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2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2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защиты несовершеннолетних и молодежи от информации, оправдывающей самоубийство и иные насильственные преступ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защиты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13 20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13 20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Изготовление информационных материалов, направленных на формирование у граждан неприятия идеологии терроризма , экстремизма, неонацизма и неофаш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зготовление информационных материалов, направленных на формирование у граждан неприятия идеологии терроризма, экстремизма, неонацизма и нео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Создание условий для обеспечения доступным и комфортным жильем граждан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жильем молодых семей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предоставлению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22 3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0 03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22 3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0 03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50 8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8 53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95 8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9 83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95 8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9 83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95 8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9 83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95 8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9 83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2 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2 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1 72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7 16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1 72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7 16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1 72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7 16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76 82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7 16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76 82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7 16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76 82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7 16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8 46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34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 43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92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9 86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 28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9 86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 28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 по оформлению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2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2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сносу аварий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2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2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49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53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49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53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56 6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9 99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56 6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9 99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17 72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0 56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17 72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0 56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17 72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0 56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17 72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0 56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7 22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 76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 7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7 66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 15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4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80 4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 79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80 4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 79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38 91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9 43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80 10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9 43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80 10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9 43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80 10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9 43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89 62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9 45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06 86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5 49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2 7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95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3 9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3 9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8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6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6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2 5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2 5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2 5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ирование средств на обеспечение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2 5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22 5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 672 68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141 15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 827 2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309 46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 965 84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94 49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 449 84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03 24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 449 84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03 24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 449 84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03 24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16 43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02 08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32 94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88 64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44 27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9 17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 21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язательных медицинских осмотров (обследований)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1 94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1 94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70 75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3 84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70 75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3 84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87 68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7 80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87 68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7 80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7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7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38 88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38 88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5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5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1 61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4 02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6 07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1 71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 95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738 7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59 82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486 8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79 82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251 86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15 9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1 2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15 9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1 2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4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4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4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 7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4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 7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4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 7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4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 059 02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576 95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771 44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584 32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771 44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584 32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 981 33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42 53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926 4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76 61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141 98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88 81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25 12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3 44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 35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3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язательных медицинских осмотров (обследований)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 5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 5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 6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 6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6 4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5 13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27 5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8 25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 8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88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82 6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82 65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73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73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67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3 73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34 53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6 00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33 1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7 73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749 96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42 63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028 71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91 6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21 25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01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S6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S6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9 09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4 09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9 09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4 09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49 09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4 09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 7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67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3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 7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67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3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 7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67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крепление материально-технической базы муниципальных обще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95 9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 S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95 9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 S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95 9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регионального проекта "Все лучшее дет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Ю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274 8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83 44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Ю4 5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17 90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83 44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Ю4 5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17 90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83 44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Ю4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56 91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Ю4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56 91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регионального проекта "Педагоги и настав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Ю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25 46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19 57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Ю6 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68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Ю6 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68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 6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 37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 67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 37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63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4 51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63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4 51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87 58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2 63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87 58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2 63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0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0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 58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63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 58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63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 58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63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20 79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9 37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03 31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5 38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03 31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5 38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28 56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1 38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60 65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0 92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60 65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0 92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обустройству входной группы МБУДО "ЦД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 7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 7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 7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 7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 4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 6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 4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 6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3 77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 11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3 77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 11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4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4 00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2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4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4 00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2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74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4 00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7 48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 9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7 48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 9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8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8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8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81 54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8 63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88 68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5 78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0 22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0 22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0 22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9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7 71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21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8 46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5 78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2 08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7 67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 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14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68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0 92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8 52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0 92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8 52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2 97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0 27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42 97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0 27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42 54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1 93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8 37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83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3 40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 83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3 40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 83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6 53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83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8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8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85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8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85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8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85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8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85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8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85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09 90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1 69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09 90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1 69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09 90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1 69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0 94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 83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0 94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 83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0 94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 83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6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6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0 97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 77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 96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 85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8 96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 85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20 85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 97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20 85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 97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8 1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 8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8 1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 8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695 55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57 50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6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6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521 55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4 0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521 55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4 0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159 55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4 0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159 55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4 0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40 22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4 0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26 42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25 93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26 42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25 93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11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11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регионального проекта "Семейные ценности и инфраструктура культуры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Я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619 32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трасли культуры (строительство и модернизация муниципальных образовательных организаций дополнительного образования (детских школ искусств) по видам искусств путем их строительства, реконструкции и капитального ремон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Я5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619 32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Я5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619 32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становка и обеспечение функционирования систем видеонаблюдения в муниципа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1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1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25 53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93 45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221 66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2 68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87 99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61 64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87 99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61 64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90 07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47 25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657 50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1 6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657 50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1 6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 5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64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 5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64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98 28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6 52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79 40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9 30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79 40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9 30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3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крепление материально-технической базы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 0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4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 0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4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 0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одернизация библиотек в части комплектования книжных фондов библиотек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 13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7 2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7 2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7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13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7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13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Государственная поддержка отрасли культуры (государственная поддержка муниципальных учреждений культуры, находящихся в сельской местности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6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80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государственную поддержку отрасли культуры (государственную поддержку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8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6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80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8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6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80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2 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2 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69 26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81 4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69 26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81 4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становка и обеспечение функционирования систем видеонаблюдения в муниципа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1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1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5 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бюджетных учреждениях культуры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бюджетных учреждениях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3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3 86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77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3 86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77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3 86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77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3 86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77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 9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65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54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99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4 88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11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4 88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11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66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325 95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 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 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1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1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180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118 57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755 20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87 26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755 20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87 26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755 20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87 26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232 38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54 55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3 12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3 12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3 12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3 12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93 15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14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93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4 85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 95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 65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 95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 65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2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47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8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4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63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38 72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10 30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38 72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10 30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24 14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1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24 13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38 98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2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2 27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 7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8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8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54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4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 35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47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4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47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4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0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0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регионального проекта "Многодетная семь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Я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22 8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2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Я2 5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22 8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2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Я2 5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22 8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2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25 20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1 30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25 20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1 30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25 20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1 30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25 20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1 30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94 0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6 72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40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94 05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1 31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56 2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2 06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50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60 77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 14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4 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 50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4 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 50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99 9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99 9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99 9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99 9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99 9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1 05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5 36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0 00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 79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24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24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24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24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24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24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24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24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24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24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24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 24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3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3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 4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 40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 1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 10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комиссия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2 9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 1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2 9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 1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2 37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76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2 37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76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2 37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76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2 37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76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 89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68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 27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68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7 48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08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7 48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08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5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5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5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5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5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1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5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шпагир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41 45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 48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0 13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69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0 46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 99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0 46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 99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0 46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 99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0 46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 99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2 36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01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 7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51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42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8 09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97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8 09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97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6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6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6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6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42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1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7 71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 75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7 71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 75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8 52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8 52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ка инициативных про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8 52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96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96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"Продолжение работ по благоустройству парка возле Памятника пограничникам в селе Бешпагир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"Продолжение работ по благоустройству парка возле Памятника пограничникам в селе Бешпагир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0 55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0 55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4 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 75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4 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6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4 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6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4 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6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4 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6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13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13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13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13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3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3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3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гулук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93 87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7 94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0 92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 68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8 1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 13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8 1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 13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8 1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 13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8 1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 13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 0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17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4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 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87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3 0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 96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3 0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 96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 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5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5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5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5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41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41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0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0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0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0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0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0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1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4 76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 16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4 76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 16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3 78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3 78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ка инициативных про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3 78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"Благоустройство детской площадки на территории сельского парка в центре с Тугулук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"Благоустройство детской площадки на территории сельского парка в центре с Тугулук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4 3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4 3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Формирование современ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0 9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 16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4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71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73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73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73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 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 4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 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 4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 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 4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 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 4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43 71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 60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27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1 90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27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1 90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27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1 90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27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1 90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27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 87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80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78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1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51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3 0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 46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3 0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 46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5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5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5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5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5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5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5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9 9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78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9 9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78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3 19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3 19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ка инициативных про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3 19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2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2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"Благоустройство пешеходной дорожки в с  Красное по ул  Красная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"Благоустройство пешеходной дорожки в с  Красное по ул  Красная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3 26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3 26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6 7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78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7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23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 7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23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 7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23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 7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23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54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54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54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54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гультин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46 8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 70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7 01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 05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4 73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 35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4 73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 35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4 73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 35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4 73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 35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6 78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11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7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 34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92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7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6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7 9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 23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7 9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 23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 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70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70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70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70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1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1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1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1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1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1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1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80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80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80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80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80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80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80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80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80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80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2 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80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80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2 02 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80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80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8 1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8 1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8 1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8 1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ка инициативных про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8 1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"Ремонт тротуара по ул  Ленина в п  Верхняя Кугульт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ого проекта "Ремонт тротуара по ул  Ленина в п  Верхняя Кугульт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8 1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8 1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38 41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 73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38 41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 73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91 21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Формирование современ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91 21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 22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 22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 22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И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75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И4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75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И4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75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9 69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 73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9 69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 89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8 77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72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8 77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72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8 77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72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92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92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92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8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8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8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8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и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62 92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6 49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1 13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 87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8 90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36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8 90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36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8 90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36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8 90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36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 95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49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44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59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4 9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 87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4 9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 87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0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0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0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0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0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8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0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0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48 3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88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48 3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88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Формирование современ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3 3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88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5 2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74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5 2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74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5 2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74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5 2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74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 13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 13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 13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 13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ц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40 0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7 43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6 39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4 79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5 22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 49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5 22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 49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5 22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 49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5 22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 49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5 8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 26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 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74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0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6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9 40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 23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9 40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 23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 1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29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учреждений Грачевского муниципального округа Ставропольского края к осенне-зимнему перио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учреждений Грачевского муниципального округа Ставропольского края к осеннему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 9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29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 9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29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 9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29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9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9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7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2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4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4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4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4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4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3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4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42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4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0 01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 69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0 01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 69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0 01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 69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1 27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 20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1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9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1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9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36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 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 25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 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 25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55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 7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2 22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2 22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2 22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8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49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8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49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8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49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8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49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омарь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37 72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0 2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5 47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 09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7 06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 46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7 06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 46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7 06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 46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7 06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 46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5 78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95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32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 81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6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1 28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 51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1 28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 51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3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1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3 46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 35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3 46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 35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Благоустройство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3 46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 35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лагоустройство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3 46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поддержание в надлежащем санитарном состоянии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46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46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46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5 30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темы уличного освещения населенных пунктов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5 30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уличного освещения населенных пунктов Граче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5 30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5 30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3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3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3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3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1 402 34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136 12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е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Грачевского муниципального округа                          Ставропольского края и работников муниципальных учреждений                             Грачевского муниципального округа Ставропольского края и фактическ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их денежное содерж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кварт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675"/>
        <w:gridCol w:w="2123"/>
      </w:tblGrid>
      <w:tr>
        <w:trPr>
          <w:trHeight w:val="1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согласно штатным расписаниям по состоянию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преля 2025 года (челове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их денежное содерж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 квартал 2025 г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90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                      Грачевского муниципального                  округа Ставропольского кр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368 963,58</w:t>
            </w:r>
          </w:p>
        </w:tc>
      </w:tr>
      <w:tr>
        <w:trPr>
          <w:trHeight w:val="6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               учреждений Грачевского                  муниципального округа                     Ставропольского кр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841 482,5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5. Отч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редоставленных муниципальных гарантиях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 Ставропольского кра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5 года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right"/>
        <w:rPr/>
      </w:pP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380"/>
        <w:gridCol w:w="2571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, выданные Грачевским муниципальным округом Ставропольского края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 апреля 2025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ач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И.А.Саф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2:00Z</dcterms:created>
  <dc:creator>777</dc:creator>
  <dc:description/>
  <cp:keywords/>
  <dc:language>en-US</dc:language>
  <cp:lastModifiedBy>CITYLINE27</cp:lastModifiedBy>
  <cp:lastPrinted>2025-05-26T10:03:00Z</cp:lastPrinted>
  <dcterms:modified xsi:type="dcterms:W3CDTF">2025-06-17T11:15:00Z</dcterms:modified>
  <cp:revision>82</cp:revision>
  <dc:subject/>
  <dc:title/>
</cp:coreProperties>
</file>