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 июня 2025 года                         с. Грачевка                                                № 48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 об Управлении образования администрации Грач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, утвержденное решением Совета Грачевского муниципального округа Ставропольского края                     от 07 декабря 2020 года № 48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                                     06 октября 2003 года № 131-ФЗ «Об общих принципах организации местного самоуправления в Российской Федерации», решением Совета Грачевского муниципального округа Ставропольского края от 07 декабря 2020 года                                 № 35 «О структуре администрации Грачевского муниципального округа Ставропольского края», Совет Грачевского муниципального округа Ставропольского края</w:t>
      </w:r>
    </w:p>
    <w:p>
      <w:pPr>
        <w:pStyle w:val="ConsPlusNormal1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PlusNormal1"/>
        <w:spacing w:lineRule="exact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exact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 </w:t>
      </w:r>
      <w:r>
        <w:rPr>
          <w:rFonts w:cs="Times New Roman" w:ascii="Times New Roman" w:hAnsi="Times New Roman"/>
          <w:bCs/>
          <w:sz w:val="28"/>
          <w:szCs w:val="28"/>
        </w:rPr>
        <w:t>Положение об Управлении образования администрации Грач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тавропольского края, утвержденное решением Совета Грачевского муниципального    округа    Ставропольского   края от 07 декабря 2020 года № 48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Управлении образования администрации Грач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чевского 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С.Ф. Сотников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че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С.Л. Филич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552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Граче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ня 2025 г. № 48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Изменения в 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 об Управлении образования администрации Грач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Ставропольского края, утвержденное решением Совета Грачевского муниципального округа Ставропольского края от 07 декабря 2020 года № 48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б Управлении образования администрации Грач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дел 3 Положения дополнить пунктом 3.9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9.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существляет работу по комплектованию, хранению, учету и использованию архивных документов, образовавшихся в процессе деятельности Управления. Обеспечивает передачу документов Архивного фонда Российской Федерации на хранение в архивный отдел администрации Грачевского муниципального округа Ставропольского края по акту приема-передачи, подписываемому заместителем главы администрации Грачевского муниципального округа Ставропольского края, курирующим вопросы архивного дела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E596FDB7277B43655F05855B9665B0DC17701B842A43CC8D4EDE106D5C07D8BEC23B9407c047E" TargetMode="External"/><Relationship Id="rId4" Type="http://schemas.openxmlformats.org/officeDocument/2006/relationships/hyperlink" Target="consultantplus://offline/ref=E83CB68BB49E7A7B00718E7C41CF3E81A044491FCF6E9F2801D518BDC6x1t9K" TargetMode="External"/><Relationship Id="rId5" Type="http://schemas.openxmlformats.org/officeDocument/2006/relationships/hyperlink" Target="consultantplus://offline/ref=E83CB68BB49E7A7B0071907157A3608BA64F1614CB649C785E8A43E0911001F2x1t5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9:02:00Z</dcterms:created>
  <dc:creator>777</dc:creator>
  <dc:description/>
  <cp:keywords/>
  <dc:language>en-US</dc:language>
  <cp:lastModifiedBy>CITYLINE27</cp:lastModifiedBy>
  <cp:lastPrinted>2025-05-26T10:03:00Z</cp:lastPrinted>
  <dcterms:modified xsi:type="dcterms:W3CDTF">2025-06-17T11:47:00Z</dcterms:modified>
  <cp:revision>85</cp:revision>
  <dc:subject/>
  <dc:title/>
</cp:coreProperties>
</file>