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июня 2025 года                         с. Грачевка                                                № 51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 Грачевского муниципального округа Ставропольского края второго созы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overflowPunct w:val="true"/>
        <w:autoSpaceDE w:val="true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о статьей 10 Федерального Закона от 12.06.2002 г.          № 67-ФЗ «Об основных гарантиях избирательных прав и права на участие в референдуме граждан Российской Федерации», статьей 7 Закона Ставропольского края от 12.05.2017 г. № 50-кз «О выборах в органы местного самоуправления муниципальных образований Ставропольского края»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311"/>
        <w:overflowPunct w:val="true"/>
        <w:autoSpaceDE w:val="true"/>
        <w:ind w:firstLine="7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11"/>
        <w:overflowPunct w:val="true"/>
        <w:autoSpaceDE w:val="tru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Грачевского муниципального округа Ставропольского края второго созыва на 14 сентября 2025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Грачев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Грачевский вестник» и газете «Вперед» 21 июня 2025 года, в сетевом издании «Портал правовой информации Грачевского муниципального округа Ставропольского края», разместить </w:t>
      </w:r>
      <w:r>
        <w:rPr>
          <w:rFonts w:cs="Times New Roman" w:ascii="Times New Roman" w:hAnsi="Times New Roman"/>
          <w:bCs/>
          <w:sz w:val="28"/>
          <w:szCs w:val="28"/>
        </w:rPr>
        <w:t>на сайте Совета Грачевского муниципального округа в информационно-телекоммуникационной сети «Интернет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6-20T10:50:00Z</cp:lastPrinted>
  <dcterms:modified xsi:type="dcterms:W3CDTF">2025-06-20T07:52:00Z</dcterms:modified>
  <cp:revision>89</cp:revision>
  <dc:subject/>
  <dc:title/>
</cp:coreProperties>
</file>