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сентября 2025 года                     с. Грачевка                                              № 57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Об исполнении бюджета Грачевского муниципального округа Ставропольского края за 1 полугодие 2025 года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Грачевского муниципального округа Ставропольского края за 1 полугодие 2025 года, утвержденный распоряжением администрации Грачевского муниципального округа Ставропольского края от 08 августа 2025 г. №174-р, принять к сведению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9-09T05:17:00Z</dcterms:modified>
  <cp:revision>82</cp:revision>
  <dc:subject/>
  <dc:title/>
</cp:coreProperties>
</file>