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 сентября 2025 года                     с. Грачевка                                              № 58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Квалификационные требования для замещения должностей муниципальной службы в Грачевском муниципальном округе Ставропольского края, утвержденные решением Совета Грачевского муниципального округа Ставропольского края от 21.12.2020г. № 72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2 марта 2007 года  № 25-ФЗ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муниципальной службе в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Законом Ставропольского края от 21 июля 2025 года № 72-кз «О внесении изменений в Закон Ставропольского края «Об отдельных вопросах муниципальной службы в Ставропольском крае», Уставом Грачевского муниципального округа Ставропольского кра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овет Грачевского муниципального округа Ставропольского кра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ConsPlusNormal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квалификационные требования для замещения должностей муниципальной службы в Грачевском муниципальном округе Ставропольского края, утвержденные решением Совета Грачевского муниципального округа Ставропольского края от 21.12.2020 г. № 72 «Об утверждении квалификационных требований для замещения должностей муниципальной службы в Грачевском муниципальном округе Ставропольского края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Квалификационных требований к уровню профессионального образова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Квалификационное требование для  замещения должностей муниципальной службы высшей и главной групп должностей о наличии высшего образования не ниже уровня специалитета, магистратуры не примен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 муниципальным служащим, имеющим высшее образование уровня бакалавриата, назначенным на указанные должности до дня вступления в силу З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акона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вропольского края от 09 ноября 2016 года № 103-кз</w:t>
      </w:r>
      <w:r>
        <w:rPr>
          <w:rFonts w:cs="Times New Roman" w:ascii="Times New Roman" w:hAnsi="Times New Roman"/>
          <w:sz w:val="28"/>
          <w:szCs w:val="28"/>
        </w:rPr>
        <w:t>, в отношении замещаемых ими должностей муниципальной служб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к гражданам Российской Федерации, принимавшим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- участники специальной военной операции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м высшее образование уровня бакалавриата. Факт участия в специальной военной операции подтвержда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9 октября 2024 г.              № 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Квалификационных требований к стажу муниципальной службы или стажу работы по специальности, направлению подготовки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 </w:t>
      </w:r>
      <w:r>
        <w:rPr>
          <w:rFonts w:cs="Times New Roman" w:ascii="Times New Roman" w:hAnsi="Times New Roman"/>
          <w:sz w:val="28"/>
          <w:szCs w:val="28"/>
        </w:rPr>
        <w:t>Для лиц, имеющих диплом специалиста или магистра с отличием, в течение трех лет со дня выдачи такого диплома, а также для участников специальной  военной операции устанавливаются квалификационные требования к стажу муниципальной службы или стажу работы по специальности, направлению подготовки для замещения должностей муниципальной службы главной группы – не менее одного года стажа муниципальной службы или стажа работы по специальности, направлению подготовки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бнародования.</w:t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чевского муниципального округа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С.Ф. Сотников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чевского муниципальн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С.Л. Филичкин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82D1E6A9C62B350384450CE96757B1AEBBFF87DEC3AA7C2302AD07A4C8E65F9D6F5588E2873767925A6F13K418J" TargetMode="External"/><Relationship Id="rId4" Type="http://schemas.openxmlformats.org/officeDocument/2006/relationships/hyperlink" Target="https://login.consultant.ru/link/?req=doc&amp;base=LAW&amp;n=48964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9:02:00Z</dcterms:created>
  <dc:creator>777</dc:creator>
  <dc:description/>
  <cp:keywords/>
  <dc:language>en-US</dc:language>
  <cp:lastModifiedBy>CITYLINE27</cp:lastModifiedBy>
  <cp:lastPrinted>2025-05-26T10:03:00Z</cp:lastPrinted>
  <dcterms:modified xsi:type="dcterms:W3CDTF">2025-09-09T05:30:00Z</dcterms:modified>
  <cp:revision>83</cp:revision>
  <dc:subject/>
  <dc:title/>
</cp:coreProperties>
</file>