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33425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ВЕТА ГРАЧЕВ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 сентября 2025 года                     с. Грачевка                                              № 60</w:t>
      </w:r>
    </w:p>
    <w:p>
      <w:pPr>
        <w:pStyle w:val="Style2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орядке организации и проведения общественных обсуждений по вопросам градостроительной деятельности на территории Грачевского муниципального округа Ставропольского края</w:t>
      </w:r>
    </w:p>
    <w:p>
      <w:pPr>
        <w:pStyle w:val="Style2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Градостроительным кодексом Российской Федерации, Федеральным законом Российской Федерации от 20 марта 2025 года             № 33-ФЗ «Об общих принципах организации местного самоуправления в единой системе публичной власти», Уставом Грачевского муниципального округа Ставропольского края,</w:t>
      </w:r>
    </w:p>
    <w:p>
      <w:pPr>
        <w:pStyle w:val="Normal"/>
        <w:widowControl w:val="false"/>
        <w:suppressAutoHyphens w:val="true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Совет Грачевского муниципального округа Ставропольского края</w:t>
      </w:r>
    </w:p>
    <w:p>
      <w:pPr>
        <w:pStyle w:val="ConsPlusNormal1"/>
        <w:spacing w:lineRule="exact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ConsPlusNormal1"/>
        <w:spacing w:lineRule="exact" w:line="24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порядке организации и проведения общественных обсуждений по вопросам градостроительной деятельности на территории Грачевского муниципального округа Ставропольского края.</w:t>
      </w:r>
    </w:p>
    <w:p>
      <w:pPr>
        <w:pStyle w:val="ConsPlusNormal1"/>
        <w:spacing w:lineRule="exact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Совета Грачевского муниципального округа Ставропольского края от 21 декабря 2020 года № 75 «Об утверждении положения о порядке организации и проведения общественных обсуждений по вопросам градостроительной деятельности на территории Грачевского муниципального округа Ставропольского края»</w:t>
      </w:r>
    </w:p>
    <w:p>
      <w:pPr>
        <w:pStyle w:val="ConsPlusNormal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</w:t>
      </w:r>
      <w:r>
        <w:rPr>
          <w:rFonts w:cs="Times New Roman" w:ascii="Times New Roman" w:hAnsi="Times New Roman"/>
          <w:sz w:val="28"/>
          <w:szCs w:val="28"/>
          <w:lang w:eastAsia="ar-SA"/>
        </w:rPr>
        <w:t>после его 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Совета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чевского муниципального округа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С.Ф. Сотников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чевского муниципальн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С.Л. Филич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чевского муниципального округа Ставропольского края </w:t>
      </w:r>
    </w:p>
    <w:p>
      <w:pPr>
        <w:pStyle w:val="ConsPlusNormal1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10 сентября 2025 года № 60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38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ConsPlusNormal1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порядке организации и проведения общественных обсуждений по вопросам градостроительной деятельности на территории Грачевского муниципального округа Ставропольского кра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м Положением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Градостроите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единой системе публичной власти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чевского муниципального округа Ставропольского края определен порядок организации и проведения общественных обсуждений по вопросам градостроительной деятельности на территории Грачевского муниципального округа Ставропольского края (далее соответственно – общественные обсуждения, округ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ственные обсуждения проводятся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 проектам правил землепользования и застройки, проектам планировки территории, проектам межевания территории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частниками общественных обсуждений по вопросам, указанным в </w:t>
      </w:r>
      <w:hyperlink w:anchor="P6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предусмотренно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 статьи 3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 (далее – участники общественных обсуждений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проведении общественных обсуждений всем участникам общественных обсуждений должны быть обеспечены равные возможности для участия в общественных обсуждениях и выражения своего мнения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Срок проведения общественных обсуждений устанавливается в соответствии с Градостроите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требованиями </w:t>
      </w:r>
      <w:hyperlink w:anchor="P15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в I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220">
        <w:r>
          <w:rPr>
            <w:rStyle w:val="InternetLink"/>
            <w:rFonts w:cs="Times New Roman" w:ascii="Times New Roman" w:hAnsi="Times New Roman"/>
            <w:sz w:val="28"/>
            <w:szCs w:val="28"/>
          </w:rPr>
          <w:t>V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Органом, уполномоченным на организацию и проведение общественных обсуждений по проектам и вопросам, указанным в пункте 7 </w:t>
      </w:r>
      <w:hyperlink w:anchor="P5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а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является постоянно действующая комиссия по землепользованию и застройке на территории округа (далее – Комиссия), состав и положение о которой утверждаются правовым актом администрации Грачевского муниципального округа Ставропольского края.</w:t>
      </w:r>
    </w:p>
    <w:p>
      <w:pPr>
        <w:pStyle w:val="ConsPlusNormal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57"/>
      <w:bookmarkEnd w:id="1"/>
      <w:r>
        <w:rPr>
          <w:rFonts w:cs="Times New Roman" w:ascii="Times New Roman" w:hAnsi="Times New Roman"/>
          <w:b/>
          <w:sz w:val="28"/>
          <w:szCs w:val="28"/>
        </w:rPr>
        <w:t>II. Вопросы, выносимые на общественные обсуждения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" w:name="P60"/>
      <w:bookmarkEnd w:id="2"/>
      <w:r>
        <w:rPr>
          <w:rFonts w:cs="Times New Roman" w:ascii="Times New Roman" w:hAnsi="Times New Roman"/>
          <w:sz w:val="28"/>
          <w:szCs w:val="28"/>
        </w:rPr>
        <w:t>7. Рассмотрению на общественных обсуждениях подлежат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оект правил землепользования и застройки округа, за исключением случаев, установленных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3 статьи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, проекты о внесении изменений в правила землепользования и застройки округа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екты решений о предоставлен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я на условно разрешенный вид использования земельных участков или объектов капитального строительств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екты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роекты планировки территории и проекты межевания территории;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схемы расположения земельного участка или земельных участков на кадастровом плане территории, на котором расположены многоквартирный дом и иные входящие в состав такого дома объекты недвижимого имущества.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о проекту генерального плана округа, проекту правил благоустройства территорий округа, проектам, предусматривающим внесение изменений в один из указанных утвержденных документов, проводятся публичные слушания в порядке, определенном решением Совета Грачевского муниципального округа Ставропольского края от 10 сентября 2025 г. № 59 «Об утверждении Порядка назначения и проведения публичных слушаний на территории Грачевского муниципального округа Ставропольского края», с учетом особенностей Градостроительного кодекса Российской Федерации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3" w:name="P63"/>
      <w:bookmarkEnd w:id="3"/>
      <w:r>
        <w:rPr>
          <w:rFonts w:cs="Times New Roman" w:ascii="Times New Roman" w:hAnsi="Times New Roman"/>
          <w:sz w:val="28"/>
          <w:szCs w:val="28"/>
        </w:rPr>
        <w:t xml:space="preserve">III. Порядок организации и проведения </w:t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х обсуждений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бщественные обсуждения проводятся в связи с обращениями заинтересованных лиц в целях подготовки проектов решений, указанных в пункте 7 раздела II настоящего Положения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Общественные обсуждения назначаются главой Грачевского муниципального округа Ставропольского края по вопросам, указанным в п. 7 настоящего положения, в срок установленный </w:t>
      </w:r>
      <w:hyperlink w:anchor="P15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азделами I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2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V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оцедура проведения общественных обсуждений состоит из следующих этапов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овещение о начале общественных обсуждений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размещение проекта, подлежащего рассмотрению на общественных обсуждениях, и информационных материалов к нему на официальном сайте администрации Грачевского муниципального округа Ставропольского края в информационно-телекоммуникационной сети «Интернет» – 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gr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(далее – официальный сайт администрации) и открытие экспозиции или экспозиций такого проект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дение экспозиции или экспозиций проекта, подлежащего рассмотрению на общественных обсуждениях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готовка и оформление протокола общественных обсуждени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дготовка и опубликование заключения о результатах общественных обсуждений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повещение о начале общественных обсуждений подлежит опубликованию в средствах массовой информации, определенных Советом Грачевского муниципального округа Ставропольского края для официального опубликования муниципальных правовых актов, и размещению на официальных сайтах администрации и Совета Грачевского муниципального округа Ставропольского кра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дня опубликования указанного оповещения участники общественных обсуждений считаются оповещенным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</w:t>
      </w:r>
      <w:hyperlink w:anchor="P27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повещ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начале общественных обсуждений оформляется по форме согласно приложению 1 к настоящему Положению и должно содержать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ацию о проекте, подлежащем рассмотрению на общественных обсуждениях и перечень информационных материалов к такому проекту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ацию о порядке и сроках проведения общественных обсуждений по проекту, подлежащему рассмотрению на общественных обсуждениях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формацию о месте, дате открытия экспозиции или экспозиций проекта, подлежащего рассмотрению на общественных обсуждениях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формацию о порядке, сроке и форме внесения участниками общественных обсуждений предложений и замечаний, касающихся проекта, подлежащего рассмотрению на общественных обсуждениях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повещение о начале общественных обсуждений также должно содержать информацию об официальном сайте, на котором будут размещены вопросы, подлежащие рассмотрению на общественных обсуждениях, и информационные материалы к ним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повещение о начале общественных обсуждений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лежит опубликованию в порядке, установленном для официального опубликования муниципальных правовых актов, иной официальной информации не позднее, чем за семь дней до дня размещения на официальном сайте администрации и Совета Грачевского муниципального округа Ставропольского края, подлежащих рассмотрению на общественных обсуждениях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пространяется на информационных стендах, оборудованных около здания уполномоченного на проведение общественных обсуждений органа местного самоуправления, в местах массового скопления граждан и в иных местах, расположенных на территории, в отношении которой подготовлены соответствующие проекты, и (или) в границах территориальных зон и (или)земельных участков, указанных в части 3 статьи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иными способами, обеспечивающими доступ участников общественных обсуждений к указанной информаци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Информационные стенды, на которых размещаются оповещения о начале общественных обсуждений должны отвечать следующим требованиям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орудование и размещение информационных стендов должно осуществляться в доступном для обозрения физическими лицами месте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ация, содержащаяся на стендах, должна быть напечатана на русском языке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сота размещения информации должна быть рассчитана на средний рост заявителя (не выше 170 см, не ниже 140 см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лощадь информационного стенда должна позволять размещение информации формата А4 от 4 листов и более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нструкция информационного стенда должна позволять изменять и дополнять материал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В течение всего периода размещения проекта, подлежащего рассмотрению на общественных обсуждениях, проводятся экспозиция или экспозиции проект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На экспозиции должен быть представлен проект правового акта, подлежащего рассмотрению на общественных обсуждениях, а также информационные и (или) демонстрационные материалы о проекте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В ходе работы экспозиции должны быть организованы консультирование посетителей экспозиции, распространение информационных материалов о проекте, подлежащем рассмотрению на общественных обсуждениях. Консультирование посетителей экспозиции осуществляется представителями уполномоченного органа и (или) разработчика проекта, подлежащего рассмотрению на общественных обсуждениях.</w:t>
      </w:r>
    </w:p>
    <w:p>
      <w:pPr>
        <w:pStyle w:val="ConsPlusNormal1"/>
        <w:ind w:firstLine="567"/>
        <w:jc w:val="both"/>
        <w:rPr/>
      </w:pPr>
      <w:bookmarkStart w:id="4" w:name="P120"/>
      <w:bookmarkEnd w:id="4"/>
      <w:r>
        <w:rPr>
          <w:rFonts w:cs="Times New Roman" w:ascii="Times New Roman" w:hAnsi="Times New Roman"/>
          <w:sz w:val="28"/>
          <w:szCs w:val="28"/>
        </w:rPr>
        <w:t xml:space="preserve">20. В период размещения проекта, подлежащего рассмотрению на общественных обсуждениях, и информационных материалов к нему и проведения экспозиции или экспозиций такого проекта участники общественных обсуждений, прошедшие в соответствии с </w:t>
      </w:r>
      <w:hyperlink w:anchor="P1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идентификацию, имеют право вносить предложения и замечания, касающиеся такого проекта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редством официального сайта администрации Грачевского муниципального округа Ставропольского края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исьменной форме в адрес Комисси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редством записи в книге (журнале) учета посетителей экспозиции проекта, подлежащего рассмотрению на общественных обсуждениях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Предложения и замечания, внесенные в соответствии с </w:t>
      </w:r>
      <w:hyperlink w:anchor="P1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одлежат регистрации Комиссией, а также обязательному рассмотрению на заседании Комиссии, за исключением случаев, предусмотренных </w:t>
      </w:r>
      <w:hyperlink w:anchor="P1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5" w:name="P126"/>
      <w:bookmarkEnd w:id="5"/>
      <w:r>
        <w:rPr>
          <w:rFonts w:cs="Times New Roman" w:ascii="Times New Roman" w:hAnsi="Times New Roman"/>
          <w:sz w:val="28"/>
          <w:szCs w:val="28"/>
        </w:rPr>
        <w:t>22. Участники общественных обсуждений в целях идентификации одновременно с внесением предложений и замечаний представляют сведения о себе: фамилия, имя, отчество (при наличии), дата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,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В случае внесения участниками общественных обсуждений предложений и замечаний, касающихся проекта, подлежащего рассмотрению на общественных обсуждениях, посредством официального сайта администрации округа не требуется представление указанных в </w:t>
      </w:r>
      <w:hyperlink w:anchor="P1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документов, подтверждающих сведения об участниках общественных обсужде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, при условии, что эти сведения содержатся на официальном сайте или в информационных системах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Обработка персональных данных участников общественных обсуждений осуществляется с учетом требований, установленных Федераль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ерсональных данных».</w:t>
      </w:r>
    </w:p>
    <w:p>
      <w:pPr>
        <w:pStyle w:val="ConsPlusNormal1"/>
        <w:ind w:firstLine="567"/>
        <w:jc w:val="both"/>
        <w:rPr/>
      </w:pPr>
      <w:bookmarkStart w:id="6" w:name="P130"/>
      <w:bookmarkEnd w:id="6"/>
      <w:r>
        <w:rPr>
          <w:rFonts w:cs="Times New Roman" w:ascii="Times New Roman" w:hAnsi="Times New Roman"/>
          <w:sz w:val="28"/>
          <w:szCs w:val="28"/>
        </w:rPr>
        <w:t xml:space="preserve">25. Предложения и замечания, внесенные в соответствии с </w:t>
      </w:r>
      <w:hyperlink w:anchor="P1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е рассматриваются в случае выявления факта представления участником общественных обсуждений недостоверных сведений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В ходе проведения общественных обсуждений ведется протокол, в котором указываютс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а оформления протокола общественных обсуждени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ация об организаторе общественных обсуждени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формация, содержащаяся в опубликованном оповещении о начале общественных обсуждений, дата и источник его опубликования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формация о сроке, в течение которого принимались предложения и замечания участников общественных обсуждений, о территории, в пределах которой проводятся общественные обсуждения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се предложения и замечания участников общественных обсуждений, с разделением на 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и предложения и замечания иных участников общественных обсуждений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 </w:t>
      </w:r>
      <w:hyperlink w:anchor="P3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токо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ественных обсуждений оформляется Комиссией в течение пяти дней со дня окончания проведения экспозиции или экспозиций проекта, подлежащего рассмотрению на общественных обсуждениях, по форме согласно приложению 2 к настоящему Положению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К протоколу общественных обсуждений прилагаются лист регистрации присутствовавших членов Комиссии, перечень принявших участие в рассмотрении проекта участников общественных обсуждений, включающий в себя сведения об участниках общественных обсуждений: фамилия, имя, отчество (при наличии), дата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Участник общественных обсуждений, который внес предложения и замечания, касающиеся проекта, рассмотренного на общественных обсуждениях, имеет право получить выписку из протокола общественных обсуждений, содержащую внесенные этим участником предложения и замечания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. На основании протокола общественных обсуждений в течение десяти дней со дня его подписания Комиссия осуществляет подготовку </w:t>
      </w:r>
      <w:hyperlink w:anchor="P4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люч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езультатах общественных обсуждений по форме согласно приложению 3 к настоящему Положению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В заключении о результатах общественных обсуждений должны быть указаны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а оформления заключения о результатах общественных обсуждени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проекта, рассмотренного на общественных обсуждениях, сведения о количестве участников общественных обсуждений, которые приняли участие в общественных обсуждениях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квизиты протокола общественных обсуждений, на основании которого подготовлено заключение о результатах общественных обсуждени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держание внесенных предложений и замечаний участников общественных обсуждений с разделением на 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, и предложения и замечания иных участников общественных обсуждений. В случае внесения несколькими участниками общественных обсуждений одинаковых предложений и замечаний допускается обобщение таких предложений и замечани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 и выводы по результатам общественных обсуждений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7" w:name="P150"/>
      <w:bookmarkEnd w:id="7"/>
      <w:r>
        <w:rPr>
          <w:rFonts w:cs="Times New Roman" w:ascii="Times New Roman" w:hAnsi="Times New Roman"/>
          <w:sz w:val="28"/>
          <w:szCs w:val="28"/>
        </w:rPr>
        <w:t>32. Заключение о результатах общественных обсуждений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администрации и Совета Грачевского муниципального округа Ставропольского края не позднее пяти дней со дня его подписания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3. Заключение (выписка из заключения) о результатах общественных обсуждений направляется секретарем Комиссии главе Грачевского муниципального округа Ставропольского края и (или) председателю Совета Грачевского муниципального округа Ставропольского края не позднее пяти дней со дня ее опубликования, указанном в </w:t>
      </w:r>
      <w:hyperlink w:anchor="P1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Заключение о результатах общественных обсуждений носит рекомендательный характер.</w:t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V. Особенности проведения общественных обсуждений по проекту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 землепользования и застройки сельских поселений входящих в состав Грачевского округа, проекту о внесении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й в правила землепользования и застройки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Решение о назначении общественных обсуждений по проекту правил землепользования и застройки округа (далее - проект правил землепользования и застройки), проекту о внесении изменений в правила землепользования и застройки принимается главой Грачевского муниципального округа Ставропольского края не позднее чем через десять дней со дня получения проекта правил землепользования и застройки, проекта о внесении изменений в правила землепользования и застройки в порядке, предусмотренном статьей 31 Градостроительного кодекса Российской Федерации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6. Общественные обсуждения по проекту правил землепользования и застройки, проекту внесения изменений в правила землепользования и  застройки проводятся Комиссией в соответствии со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5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с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31 Градостроительного кодекса Российской  Федерации  и настоящим Положением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Продолжительность общественных обсуждений по проекту правил землепользования и застройки составляет не более одного месяца со дня опубликования такого проекта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8" w:name="P182"/>
      <w:bookmarkEnd w:id="8"/>
      <w:r>
        <w:rPr>
          <w:rFonts w:cs="Times New Roman" w:ascii="Times New Roman" w:hAnsi="Times New Roman"/>
          <w:sz w:val="28"/>
          <w:szCs w:val="28"/>
        </w:rPr>
        <w:t>38. 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а также в случае подготовки изменений в правила землепользования и застройки в целях комплексного развития территории общественные обсужде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, в границах территории, подлежащей комплексному развитию.</w:t>
      </w:r>
      <w:r>
        <w:rPr/>
        <w:t xml:space="preserve"> </w:t>
      </w:r>
    </w:p>
    <w:p>
      <w:pPr>
        <w:pStyle w:val="ConsPlusNormal1"/>
        <w:ind w:firstLine="567"/>
        <w:jc w:val="both"/>
        <w:rPr/>
      </w:pPr>
      <w:bookmarkStart w:id="9" w:name="P183"/>
      <w:bookmarkEnd w:id="9"/>
      <w:r>
        <w:rPr>
          <w:rFonts w:cs="Times New Roman" w:ascii="Times New Roman" w:hAnsi="Times New Roman"/>
          <w:sz w:val="28"/>
          <w:szCs w:val="28"/>
        </w:rPr>
        <w:t xml:space="preserve">39. После завершения общественных обсуждений по проекту правил землепользования и застройки Комиссия с учетом результатов таких общественных обсуждений обеспечивает внесение изменений в проект правил землепользования и застройки и представляет указанный проект главе Грачевского муниципального округа Ставропольского края. Обязательными приложениями к проекту правил землепользования и застройки являются протокол и заключение о результатах общественных обсуждений, за исключением случаев, если их проведение в соответствии с Градостроительным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не требуется.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Особенности проведения общественных обсуждений по проектам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ки территорий, проектам межевания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й и изменений в них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0. Проекты планировки территорий и проекты межевания территорий, а также внесение изменений в утвержденные проекты, решение об утверждении которых принимается в соответствии с Градостроительным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главой Грачевского муниципального округа Ставропольского края, до их утверждения подлежат обязательному рассмотрению на общественных обсуждениях, за исключением случаев, предусмотренных частью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татьи 46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 кодекса Российской Федерации. В случае внесения изменений в указанные проекты планировки территории и (или) проект межевания территории путем утверждения их отдельных частей общественные обсуждения проводятся применительно к таким утверждаемым частям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Срок проведения общественных обсуждений по проектам планировки территории и проектам межевания территории, а также внесение изменений в утвержденные проекты со дня оповещения об их проведении до дня опубликования заключения о результатах общественных обсуждений не может быть менее четырнадцати дней и более тридцати дней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Общественные обсуждения по проекту планировки территории и проекту межевания территории, а также внесение изменений в утвержденные проекты проводятся в соответствии со статьями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46 Градостроительного кодекса Российской Федерации и настоящим Положением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Подготовленная документация по планировке территории, протокол общественных обсуждений и заключение о результатах общественных обсуждений по проекту планировки территории и проекту межевания территории направляются Главе Грачевского муниципального округа Ставропольского края не позднее чем через пятнадцать дней со дня проведения общественных обсуждений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0" w:name="P220"/>
      <w:bookmarkEnd w:id="10"/>
      <w:r>
        <w:rPr>
          <w:rFonts w:cs="Times New Roman" w:ascii="Times New Roman" w:hAnsi="Times New Roman"/>
          <w:sz w:val="28"/>
          <w:szCs w:val="28"/>
        </w:rPr>
        <w:t>VI. Особенности проведения общественных обсуждений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предоставления разрешения на условно разрешенный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использования земельного участка или объекта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ого строительства, предоставления разрешения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тклонение от предельных параметров разрешенного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а, реконструкции объекта капитального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ельства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4. Проекты решений о предоставлении разрешения на условно разрешенный вид использования,  предоставления разрешения на отклонение от предельных параметров разрешенного строительства, реконструкции объекта капитального строительства подлежат рассмотрению на общественных обсуждениях, проводимых в соответствии со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5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3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4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и настоящим  Положением, за исключением проектов решений о предоставлении разрешения на отклонение от предельных параметров разрешенного    строительства, реконструкции объектов капитального строительства, если такое отклонение необходимо в целях однократного изменения одного   или   нескольких предельных параметров разрешенного строительства,    реконструкции объектов капитального строительства, установленных  градостроительным регламентом для конкретной территориальной зоны, не более чем на десять процентов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общественные обсуждения проводятся с учетом мнения правообладателей земельных участков и объектов капитального строительства, подверженных риску такого негативного воздейств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Комиссия направляет сообщения о проведении общественных обсуждений по проекту решений о предоставлении разрешения на условно разрешенный вид использования, предоставления разрешения на отклонение от предельных параметров разрешенного строительства, реконструкции объекта капитального строительства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направляются почтовым отправлением не позднее чем через семь рабочих дней со дня поступления заявления по месту регистрации заинтересованного лица о предоставлении разрешения на условно разрешенный вид использования, предоставления разрешения на отклонение от предельных параметров разрешенного строительства, реконструкции объекта капитального строительств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Срок проведения общественных обсуждений со дня оповещения жителей об их проведении до дня опубликования заключения о результатах общественных обсуждений не может быть более одного месяц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На основании заключения о результатах общественных обсуждений по проекту правового акта о предоставлении разрешения на условно разрешенный вид использования, предоставления разрешения на отклонение от предельных параметров разрешенного строительства, реконструкции объекта капитального строительства Комиссия осуществляет подготовку рекомендаций о предоставлении разрешения на условно разрешенный вид использования, предоставления разрешения на отклонение от предельных параметров разрешенного строительства, реконструкции объекта капитального строительства или об отказе в предоставлении такого разрешения с указанием причин принятого решения и направляет их главе Грачевского муниципального округа с проектом правового акта о предоставлении разрешения на условно разрешенный вид использования, предоставления разрешения на отклонение от предельных параметров разрешенного строительства, реконструкции объекта капитального строительства или об отказе в предоставлении таких разрешений в течение пяти дней со дня опубликования заключения о результатах общественных обсуждений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 Расходы, связанные с организацией и проведением общественных обсуждений по проектам решений о предоставлении разрешения на условно разрешенный вид использования, предоставления разрешения на отклонение от предельных параметров разрешенного строительства, реконструкции объекта капитального строительства, в том числе расходы, связанные с изготовлением информационных и демонстрационных материалов, направлением сообщения о проведении общественных обсуждений и другие расходы, определенные Комиссией, несет физическое или юридическое лицо, заинтересованное в предоставлении такого разреш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по инициативе физического или юридического лица, заинтересованного в предоставлении разрешения на условно разрешенный вид использования, решение о предоставлении разрешения на условно разрешенный вид использования такому лицу принимается без проведения общественных обсужде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395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ConsPlusNormal1"/>
        <w:numPr>
          <w:ilvl w:val="0"/>
          <w:numId w:val="0"/>
        </w:numPr>
        <w:ind w:left="439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 организации и проведения общественных обсуждений по вопросам градостроительной деятельности на территории Грачевского муниципального округа</w:t>
      </w:r>
    </w:p>
    <w:p>
      <w:pPr>
        <w:pStyle w:val="ConsPlusNormal1"/>
        <w:numPr>
          <w:ilvl w:val="0"/>
          <w:numId w:val="0"/>
        </w:numPr>
        <w:ind w:left="4395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1" w:name="P270"/>
      <w:bookmarkEnd w:id="11"/>
      <w:r>
        <w:rPr>
          <w:rFonts w:cs="Times New Roman" w:ascii="Times New Roman" w:hAnsi="Times New Roman"/>
          <w:sz w:val="28"/>
          <w:szCs w:val="28"/>
        </w:rPr>
        <w:t>ОПОВЕЩ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ЧАЛЕ 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землепользованию и застройке Грачевского муниципального округа Ставропольского края, информирует о начале общественных обсуждений по проекту(ам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формация о проекте, подлежащем рассмотрению на общественных обсуждениях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ному(ым) на официальном сайте администрации Грачевского муниципального округа Ставропольского края в информационно-телекоммуникационной сети «Интернет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материалы к проекту(ам) состоят из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(перечень информационных материалов к проекту(ам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... 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обсуждения будут проводиться в порядке, установленном Положением о порядке организации и проведения общественных обсуждений по вопросам градостроительной деятельности на территории Грачевского муниципального округа Ставропольского края не более ___ дней (месяцев) со дня опубликования настоящего оповещ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ся с представленными проектами можно на экспози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экспозициях) с _________________по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2"/>
          <w:szCs w:val="22"/>
        </w:rPr>
        <w:t>дата открытия экспозиции      (дата закрытия экспозици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(экспозиций)                    (экспозици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информация о месте размещения экспозиции (экспозици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чие дни с ________________ по 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информация о часах проведения экспозиции (экспозиций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бщественных обсуждений имеют право внести свои замечания и предложения в срок до ______________ в следующем порядке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средством официального сайта администрации округа и Совета Грачевского муниципального округа в информационно-телекоммуникационной сети «Интернет» (далее - официальный сайт администрации Грачевского муниципального округа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исьменной форме в адрес комиссии по землепользованию и застройке: 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чтовый адрес, кабинет и т.п.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редством записи в книге (журнале) учета посетителей экспози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, подлежащего рассмотрению на общественных обсуждения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 и предложения вносятся участниками общественных обсуждений с указанием наименования проекта и четкой формулировкой сути замечания, предложения. Также участники общественных обсуждений в целях идентификации представляют сведения о себе: фамилия, имя, отчество (при наличии), дата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,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ConsPlusNormal1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ботка персональных данных участников общественных обсуждений осуществляется с учетом требований, установленных Федеральным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ерсональных данных».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факта представления участником общественных обсуждений недостоверных сведений внесенные им предложения и замечания не рассматриваютс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емлепользованию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стройке                                                                                                     Ф.И.О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1"/>
        <w:numPr>
          <w:ilvl w:val="0"/>
          <w:numId w:val="0"/>
        </w:numPr>
        <w:ind w:left="4395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орядке организации и проведения общественных обсуждений по вопросам градостроительной деятельности на территории Грачевского муниципального округа </w:t>
      </w:r>
    </w:p>
    <w:p>
      <w:pPr>
        <w:pStyle w:val="ConsPlusNormal1"/>
        <w:numPr>
          <w:ilvl w:val="0"/>
          <w:numId w:val="0"/>
        </w:numPr>
        <w:ind w:left="439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bookmarkStart w:id="12" w:name="P386"/>
      <w:bookmarkEnd w:id="12"/>
      <w:r>
        <w:rPr>
          <w:rFonts w:cs="Times New Roman" w:ascii="Times New Roman" w:hAnsi="Times New Roman"/>
          <w:sz w:val="28"/>
          <w:szCs w:val="28"/>
        </w:rPr>
        <w:t>ПРОТОКОЛ №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Х ОБСУЖДЕНИЙ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                                                          с. Грачевк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Дата оформления протокол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ые обсуждения были проведены организатором - комиссией по землепользованию и застройке, утвержденной постановлением администрации Грачевского муниципального округа от __ № 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овещение о начале общественных обсуждений было официально опубликовано в газете «Вперед» от ____ № ___ и содержало информацию о проведении общественных обсуждений по следующим вопросам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обсуждения проведены в границах территории: 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2"/>
          <w:szCs w:val="22"/>
        </w:rPr>
        <w:t>информация о территории, в пределах, которой проводятся общественные обсуждени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всего периода проведения общественных обсуждений с ___________________ по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информация о сроках, в течение которого принимались предложения и замечания участников общественных обсуждений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ей по землепользованию и застройке было зарегистрировано 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(Информация о количестве зарегистрированных замечаниях и предложениях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й и предложений по данному проекту(ам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проведения общественных обсуждений были проведена (ы) экспозиция (экспозиции)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sz w:val="22"/>
          <w:szCs w:val="22"/>
        </w:rPr>
        <w:t>(сведения о проведении экспозиции по материалам (где и когда проведена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ведения общественных обсуждений были получены предложения и замечания от граждан – участников общественных обсуждений и постоянно проживающих на территории, в пределах которой проводятся общественные обсужде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замечания иных участников общественных обсуждений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 по землепользованию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застройке                                                             Ф.И.О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 по землепользованию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застройке                                                             Ф.И.О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екретарь комисс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землепользованию и застройк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.И.О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1"/>
        <w:numPr>
          <w:ilvl w:val="0"/>
          <w:numId w:val="0"/>
        </w:numPr>
        <w:ind w:left="439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орядке организации и проведения общественных обсуждений по вопросам градостроительной деятельности на территории Грачевского муниципального округа Ставропольского края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3" w:name="P457"/>
      <w:bookmarkEnd w:id="13"/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                                      с. Грачевк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Дата оформления заключ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ведения общественных обсуждений, состоявшихся 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(дата проведения общественных обсуждений)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общественных обсуждений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реквизиты протокола общественных обсуждени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которого подготовлено заключение о результатах общественных обсуждений, рассмотрен проек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наименование проекта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общественных обсуждений приняло участие -__________________________________________________________________-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2"/>
          <w:szCs w:val="22"/>
        </w:rPr>
        <w:t>сведения о количестве участников общественных обсуждений, которые приняли участие 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бщественных обсуждениях участников общественных обсуждени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ведения общественных обсуждений были получены предложения и замечания от граждан – участников общественных обсуждений и постоянно проживающих на территории, в пределах которой проводятся общественные обсужде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замечания иных участников общественных обсуждений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___________________________________________________________;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___________________________________________________________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общественных обсуждений комиссия решил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2"/>
          <w:szCs w:val="22"/>
        </w:rPr>
        <w:t>аргументированные рекомендации 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 землепользованию и застройк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целесообразности или нецелесообразности учета внесенных участниками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ственных обсуждений предложений и замечаний и вывод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результатам общественных обсуждений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землепользованию и застройк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.И.О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землепользованию и застройк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.И.О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екретарь комисс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землепользованию и застройк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.И.О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</w:t>
      </w:r>
    </w:p>
    <w:sectPr>
      <w:headerReference w:type="default" r:id="rId21"/>
      <w:headerReference w:type="first" r:id="rId22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Гипертекстовая ссылка"/>
    <w:qFormat/>
    <w:rPr>
      <w:b/>
      <w:bCs/>
      <w:color w:val="106BBE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6">
    <w:name w:val="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4E9977472FB69FC3EFA465BF4A91CA234B759E2857E71AE9ADB1A70615AF713BFBEFB2B5E806FAC148740A6d1M" TargetMode="External"/><Relationship Id="rId4" Type="http://schemas.openxmlformats.org/officeDocument/2006/relationships/hyperlink" Target="consultantplus://offline/ref=B4E9977472FB69FC3EFA465BF4A91CA235BB5CE78D2826ACCB8E1475690AAD03A9F7F42B418669B942D606347FF38D76C233D2C2956CA0dBM" TargetMode="External"/><Relationship Id="rId5" Type="http://schemas.openxmlformats.org/officeDocument/2006/relationships/hyperlink" Target="consultantplus://offline/ref=B4E9977472FB69FC3EFA465BF4A91CA235BB5CE78D2F26ACCB8E1475690AAD03A9F7F42E498160E647C3176C70F39168C629CEC097A6dEM" TargetMode="External"/><Relationship Id="rId6" Type="http://schemas.openxmlformats.org/officeDocument/2006/relationships/hyperlink" Target="consultantplus://offline/ref=B4E9977472FB69FC3EFA5856E2C542A831B400EA8F2D2BFC94DE1222365AAB56E9B7F27D03C466B316874B6572FADB398662C1C297700BC349DB0576A0d9M" TargetMode="External"/><Relationship Id="rId7" Type="http://schemas.openxmlformats.org/officeDocument/2006/relationships/hyperlink" Target="consultantplus://offline/ref=B4E9977472FB69FC3EFA465BF4A91CA235BB5CE78D2826ACCB8E1475690AAD03A9F7F42B41896EB942D606347FF38D76C233D2C2956CA0dBM" TargetMode="External"/><Relationship Id="rId8" Type="http://schemas.openxmlformats.org/officeDocument/2006/relationships/hyperlink" Target="consultantplus://offline/ref=B4E9977472FB69FC3EFA465BF4A91CA235BB5CE78D2826ACCB8E1475690AAD03BBF7AC24428275B21299406170AFd1M" TargetMode="External"/><Relationship Id="rId9" Type="http://schemas.openxmlformats.org/officeDocument/2006/relationships/hyperlink" Target="consultantplus://offline/ref=742B27C852A96A3C590D88F0CC22A24EF84182497506691B4583A61537C876A3BC2FA942FB28o9fDH" TargetMode="External"/><Relationship Id="rId10" Type="http://schemas.openxmlformats.org/officeDocument/2006/relationships/hyperlink" Target="consultantplus://offline/ref=B4E9977472FB69FC3EFA465BF4A91CA234B758EE8B2126ACCB8E1475690AAD03BBF7AC24428275B21299406170AFd1M" TargetMode="External"/><Relationship Id="rId11" Type="http://schemas.openxmlformats.org/officeDocument/2006/relationships/hyperlink" Target="consultantplus://offline/ref=B4E9977472FB69FC3EFA465BF4A91CA235BB5CE78D2826ACCB8E1475690AAD03A9F7F42B41806FB942D606347FF38D76C233D2C2956CA0dBM" TargetMode="External"/><Relationship Id="rId12" Type="http://schemas.openxmlformats.org/officeDocument/2006/relationships/hyperlink" Target="consultantplus://offline/ref=B4E9977472FB69FC3EFA465BF4A91CA235BB5CE78D2826ACCB8E1475690AAD03A9F7F42B41876EB942D606347FF38D76C233D2C2956CA0dBM" TargetMode="External"/><Relationship Id="rId13" Type="http://schemas.openxmlformats.org/officeDocument/2006/relationships/hyperlink" Target="consultantplus://offline/ref=B4E9977472FB69FC3EFA465BF4A91CA235BB5CE78D2826ACCB8E1475690AAD03A9F7F42B418863B942D606347FF38D76C233D2C2956CA0dBM" TargetMode="External"/><Relationship Id="rId14" Type="http://schemas.openxmlformats.org/officeDocument/2006/relationships/hyperlink" Target="consultantplus://offline/ref=B4E9977472FB69FC3EFA465BF4A91CA235BB5CE78D2826ACCB8E1475690AAD03A9F7F42B418862B942D606347FF38D76C233D2C2956CA0dBM" TargetMode="External"/><Relationship Id="rId15" Type="http://schemas.openxmlformats.org/officeDocument/2006/relationships/hyperlink" Target="consultantplus://offline/ref=B4E9977472FB69FC3EFA465BF4A91CA235BB5CE78D2826ACCB8E1475690AAD03BBF7AC24428275B21299406170AFd1M" TargetMode="External"/><Relationship Id="rId16" Type="http://schemas.openxmlformats.org/officeDocument/2006/relationships/hyperlink" Target="consultantplus://offline/ref=B4E9977472FB69FC3EFA465BF4A91CA235BB5CE78D2826ACCB8E1475690AAD03BBF7AC24428275B21299406170AFd1M" TargetMode="External"/><Relationship Id="rId17" Type="http://schemas.openxmlformats.org/officeDocument/2006/relationships/hyperlink" Target="consultantplus://offline/ref=B4E9977472FB69FC3EFA465BF4A91CA235BB5CE78D2826ACCB8E1475690AAD03A9F7F42B41806FB942D606347FF38D76C233D2C2956CA0dBM" TargetMode="External"/><Relationship Id="rId18" Type="http://schemas.openxmlformats.org/officeDocument/2006/relationships/hyperlink" Target="consultantplus://offline/ref=B4E9977472FB69FC3EFA465BF4A91CA235BB5CE78D2826ACCB8E1475690AAD03A9F7F42840806DB3138C163036A4826AC029CCC48B6C0BC5A5d7M" TargetMode="External"/><Relationship Id="rId19" Type="http://schemas.openxmlformats.org/officeDocument/2006/relationships/hyperlink" Target="consultantplus://offline/ref=B4E9977472FB69FC3EFA465BF4A91CA235BB5CE78D2826ACCB8E1475690AAD03A9F7F42840806DB01E8C163036A4826AC029CCC48B6C0BC5A5d7M" TargetMode="External"/><Relationship Id="rId20" Type="http://schemas.openxmlformats.org/officeDocument/2006/relationships/hyperlink" Target="consultantplus://offline/ref=B4E9977472FB69FC3EFA465BF4A91CA234B758EE8B2126ACCB8E1475690AAD03BBF7AC24428275B21299406170AFd1M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09:02:00Z</dcterms:created>
  <dc:creator>777</dc:creator>
  <dc:description/>
  <cp:keywords/>
  <dc:language>en-US</dc:language>
  <cp:lastModifiedBy>CITYLINE27</cp:lastModifiedBy>
  <cp:lastPrinted>2025-05-26T10:03:00Z</cp:lastPrinted>
  <dcterms:modified xsi:type="dcterms:W3CDTF">2025-09-09T06:28:00Z</dcterms:modified>
  <cp:revision>86</cp:revision>
  <dc:subject/>
  <dc:title/>
</cp:coreProperties>
</file>