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сентября 2025 года                     с. Грачевка                                              № 61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з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четный гражданин Грачевского муниципального округа Ставропольского края»</w:t>
      </w:r>
    </w:p>
    <w:p>
      <w:pPr>
        <w:pStyle w:val="Style19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соответствии с Уставом Грачевского муниципального округа Ставропольского кра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</w:t>
      </w:r>
      <w:r>
        <w:rPr>
          <w:rFonts w:cs="Times New Roman" w:ascii="Times New Roman" w:hAnsi="Times New Roman"/>
          <w:sz w:val="28"/>
        </w:rPr>
        <w:t>з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етный гражданин Граче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 решения Совета Грачевского муниципального района Ставропольского кр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от 09 сентября 2010 года №178-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«О з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етный гражданин Грачевского муниципального района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sz w:val="28"/>
          <w:szCs w:val="28"/>
        </w:rPr>
        <w:t>02 сентябр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82 «</w:t>
      </w:r>
      <w:r>
        <w:rPr>
          <w:rFonts w:cs="Times New Roman" w:ascii="Times New Roman" w:hAnsi="Times New Roman"/>
          <w:sz w:val="28"/>
        </w:rPr>
        <w:t>О внесении изменений в решение Совета Грачевского муниципального района Ставропольского края от 09 сентября 2010 года №178-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«О з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етный гражданин Грачевского муниципального района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Ф. Сотников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Л. Филичк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Гр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 сентября 2025 г.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звании «Почетный гражданин Грачевского муниципального округа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1.1. Звание «Почетный гражданин Грачевского муниципального округа Ставропольского края» (далее - звание «Почетный гражданин») учреждается в целях признания выдающихся заслуг граждан пере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чевским муниципальным округом Ставропольского края </w:t>
      </w:r>
      <w:r>
        <w:rPr>
          <w:rFonts w:eastAsia="Arial CYR" w:cs="Times New Roman" w:ascii="Times New Roman" w:hAnsi="Times New Roman"/>
          <w:sz w:val="28"/>
          <w:szCs w:val="28"/>
        </w:rPr>
        <w:t>(далее - округ), поощрения личной деятельности, направленной на пользу округа, обеспечение его благополучия и процвет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1.2. Звание «Почетной гражданин» является высшей наградой округа лицам, внесшим особый вклад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 развитие Грачевского муниципального округа Ставропольского края, повышение его роли и авторитета в России, за рубеж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 укрепление демократии и защиты прав челове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 науку, искусство, духовное нравственное развитие общества, спор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1.3. Основаниями для присвоения лицу звания «Почетный гражданин»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) заслуги, получившие широкое признание у жителей округа в области государственной, муниципальной, политической, научной, культурной, хозяйственной, общественной или иной деятельности с выдающимися результатами для Российской Федерации, Ставропольского края и Грачевского муниципальн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 совершение мужественных поступков во благо жителей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) многолетняя эффективная благотворительная, меценатская деяте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1.4. Расходы, связанные с присвоением звания «Почетный гражданин Грачевского муниципального округа Ставропольского края», производятся за счет средств бюджета Грачев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2. Порядок присвоения звания «Почетный гражданин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2.1. Звание «Почетный гражданин» присваивается Советом Грачевского муниципального округа Ставропольского края (далее - Советом) гражданам Российской Федерации, прожившим или проживающим на территории района не менее 10 лет и не может быть отозвано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Звание «Почетный гражданин» присваивается не более чем 10 гражданам за 5 календарных лет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Звание «Почетный гражданин» может быть присвоено посмер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2.4. Представление к присвоению звания «Почетный гражданин» осуществляется главой округа, председателем 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.5. Представление включает в себя наградной лист по форме согласно приложению к настоящему Положению, заполненный машинописным способом и сопроводительное письмо субъекта, направляющего доку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.6. Представление вносится в индивидуальном порядке и рассматривается по каждой кандидатуре в отд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.7. Ходатайство о представлении к присвоению звания может возбуждаться коллективами организаций, предприятий, учреждений, общественных объединений. Кандидатура для присвоения звания подлежит рассмотрению на собрании (конференции) коллектива, о чем делается соответствующая запись в наградном лис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случае если лицо, представляемое к присвоению звания, на момент представления не работает, документы, необходимые для присвоения звания, заполняются в органе местного самоуправления по месту ж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2.8. Наградной лист оформляется организацией или органом местного самоуправления муниципального образования по месту жительства гражданина, инициировавшими награждение, заверяется подписью руководителя и соответствующей печать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характеристике на лиц, представляемых к званию, излагаются конкретные личные заслуги и достижения кандидата в трудовой деятельности за 5 - 10 лет (указываются сведения об эффективности и качестве его работы, приводятся основные показатели его деятельности и т.п. Могут приводиться характерные примеры инициативных и профессиональных действ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Не допускается повторение сведений, которые отражены в других графах наградного ли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з характеристики должно быть видно, что за свои достижения гражданин действительно достоин награждения, а указываемые заслуги соответствуют настоящему По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2.9. Субъект права представления к присвоению звания «Почетный гражданин» имеет право выдвигать не более одной кандида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2.10. Представление на присвоение звания «Почетный гражданин» направляется главе округа. Полученные документы глава округа направляет на рассмотрение комиссии по наградам Грачевского муниципального округа Ставропольского края (далее – комисс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2.11. Комиссия в течение 10 дней на своем заседании принимает мотивированное решение большинством голосов с рекомендацией о присвоении звания «Почетный гражданин» либо об отклонении представления о присвоении. Принятая рекомендация направляется главе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После получения заключения комиссии глава Грачевского муниципального округа Ставропольского края вносит вопрос о присвоении звания «Почетный гражданин» на рассмотрение Совета. Совет, рассмотрев рекомендацию комиссии, принимает решение о присвоении звания «Почетный гражданин» либо об отказе в присвоении з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В случае отклонения представления о присвоении звания «Почетный гражданин» излагаются мотивы принятого решения. Повторное представление лица к присуждению звания может вноситься не ранее чем через 5 л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Решение о присвоении или отклонении в присвоении звания «Почетный гражданин» сообщается главой округа субъекту, направлявшему представление, в течение 14 дней с момента его прин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.12. Решение Совета о присвоении звания подлежит официальному опубликованию. Сведения о присвоении звания вносятся в трудовую книжку по основному месту работы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Имя Почетного гражданина Грачевского муниципального округа, его фотография размером 9 x 12 см. заносится в «Книгу Почетных граждан Грачевского муниципального округа Ставропольского края» с указанием заслуг, за которые он удостоен данного з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нига изготавливается в двух экземплярах, один из которых хранится в читальном зале районной библиотеки, второй - в Совете Грачев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2.14. Лицам, удостоенным звания «Почетный гражданин», вручаются удостоверение о присвоении звания и нагрудный зна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.15. Вручение удостоверения о присвоении звания и нагрудного знака производится главой округа или по его поручению заместителями главы администрации округа не позднее месячного срока со дня принятия решения о присвоении звания лично награжденному в обстановке торжественности и гл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2.16. При присвоении звания посмертно имя почетного гражданина округа и его фотография заносятся в «Книгу Почетных граждан Грачевского муниципального округа Ставропольского края», а удостоверение о присвоении звания, нагрудный знак вручаются наследникам награжденного. При отсутствии наследников удостоверение и нагрудный знак остаются в Совете Грачевского муниципального округа Ставропольского кра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Учет и регистрацию присвоения звания «Почетный гражданин Грачевского муниципального округа Ставропольского края» осуществляет комиссия по наградам Грачев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3. Права Почетного граждани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.1. Почетный гражданин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быть принятым безотлагательно главой Грачевского муниципального округа Ставропольского края, должностными лицами органов местного самоуправления округа, руководителями учреждений, предприятий и организаций, находящихся на территории Грачевского муниципальн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бесплатно посещать культурно-зрелищные мероприятия, организуемые и (или) финансируемые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обслуживаться вне очереди в муниципальных медицинских учреждениях Грач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.2. Почетные граждане считаются почетными гостями Грачевского муниципального округа Ставропольского края на празднованиях по случаю юбилея его основания и имеют право на бесплатное участие в праздничных мероприятиях. Почетные граждане, не являющиеся жителями округа, кроме того, имеют право на проезд от места жительства в округ и обратно за счет средств бюджета Грачевского муниципального округа Ставропольского края (по приглаше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</w:rPr>
        <w:t>3.3. Дубликаты удостоверения о присвоении звания и нагрудный знак могут быть выданы награжденному по его заявлению и ходатайству лица, инициировавшего представление к присвоению з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 звании «Почетный гражда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че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круга Ставропольского края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ному реш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та Граче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0 сентября 2025 г. №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5"/>
      <w:bookmarkEnd w:id="0"/>
      <w:r>
        <w:rPr>
          <w:rFonts w:cs="Times New Roman" w:ascii="Times New Roman" w:hAnsi="Times New Roman"/>
          <w:sz w:val="28"/>
          <w:szCs w:val="28"/>
        </w:rPr>
        <w:t>НАГРАДНО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ВОЕНИЯ ЗВАНИЯ «ПОЧЕТНЫЙ ГРАЖДАНИН ГРАЧЕВСКОГО МУНИЦИПАЛЬНОГО ОКРУГА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 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ь, место работы __________________________________________                                                         __________________________________________________________________                                                            </w:t>
      </w:r>
      <w:r>
        <w:rPr>
          <w:rFonts w:cs="Times New Roman" w:ascii="Times New Roman" w:hAnsi="Times New Roman"/>
        </w:rPr>
        <w:t>(точное 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 _______________ 4. Дата рождения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рождения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спублика, край, область, округ, город, район, поселок, село, дерев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ние 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ная степень, ученое звание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ми государственными наградами награжден(а), даты награ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ми наградами Ставропольского края награжден(а), даты награ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машний адрес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щий стаж работы __________ Стаж работы в отрасли _______________  Стаж работы в организац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рудовая деятельность представляемого к награждению (включая учебу в высших и средних специальных учебных заведениях, военную служб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1704"/>
        <w:gridCol w:w="3145"/>
        <w:gridCol w:w="2549"/>
      </w:tblGrid>
      <w:tr>
        <w:trPr>
          <w:trHeight w:val="240" w:hRule="atLeast"/>
        </w:trPr>
        <w:tc>
          <w:tcPr>
            <w:tcW w:w="3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и год       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с указанием </w:t>
              <w:br/>
              <w:t xml:space="preserve">места работы     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 </w:t>
              <w:br/>
              <w:t xml:space="preserve">организации     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ольнения 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Характеристика с указанием конкретных заслуг представляемого к награждению (на отдельном лис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(фамилия, имя, отчество представляемого к присвоению зва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организации (дата и номер прото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собрания коллектива организации), органа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/ органа             Председатель собрания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__________________         ____________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        (фамилия, инициалы)                    (подпись)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.П. «_____» _______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глава администрации Грачевского муниципального округа Ставропольского кра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                                 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.П.   «_____» ____________________ 20__ г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02:00Z</dcterms:created>
  <dc:creator>777</dc:creator>
  <dc:description/>
  <cp:keywords/>
  <dc:language>en-US</dc:language>
  <cp:lastModifiedBy>CITYLINE27</cp:lastModifiedBy>
  <cp:lastPrinted>2025-09-09T13:54:00Z</cp:lastPrinted>
  <dcterms:modified xsi:type="dcterms:W3CDTF">2025-09-09T12:02:00Z</dcterms:modified>
  <cp:revision>92</cp:revision>
  <dc:subject/>
  <dc:title/>
</cp:coreProperties>
</file>