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сентября 2025 года                         с. Грачевка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15 октября 2020 года № 21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Об утверждении Положения о конкурсе на замещение вакантной должности муниципальной службы в органах местного самоуправления Грачевского муниципального округа Ставропольского края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марта 2007 года № 25-ФЗ </w:t>
      </w:r>
      <w:r>
        <w:rPr>
          <w:color w:val="000000"/>
          <w:sz w:val="28"/>
          <w:szCs w:val="28"/>
        </w:rPr>
        <w:t>«О муниципальной службе в Российской Федерации»</w:t>
      </w:r>
      <w:r>
        <w:rPr>
          <w:spacing w:val="-6"/>
          <w:sz w:val="28"/>
          <w:szCs w:val="28"/>
          <w:lang w:eastAsia="ar-SA"/>
        </w:rPr>
        <w:t>, Совет Граче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конкурсе на замещение вакантной должности муниципальной службы в органах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 xml:space="preserve">, утвержденное решением Совета Грачевского муниципального округа Ставропольского края </w:t>
        <w:br/>
        <w:t xml:space="preserve">от </w:t>
      </w:r>
      <w:r>
        <w:rPr>
          <w:bCs/>
          <w:kern w:val="2"/>
          <w:sz w:val="28"/>
          <w:szCs w:val="28"/>
        </w:rPr>
        <w:t>15 октября 2020 года № 21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одпункт 2 пункт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анкету для поступления на государственную службу Российской Федерации и на муниципальную службу в Российской Федерации, заполненную по установленной форме, с приложением фотограф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после слова «Сведения» дополнить словами «(за исключением сведений, содержащихся в анкете)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Гражданин (муниципальный служащий) не допускается к участию в конкурсе в связи с его несоответствие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а также в связи с ограничениями, связанными с поступлением на муниципальную службу и ее прохождением и установленными законодательством Российской Федерации о муниципальной служб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7 части 3 слова «в течение одного года» заменить словами «в течение трех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6C2917F32D6F35F561430B7EC39435F7E93C4F3654E0C53F0595931D0DC300B2EDDAFE239DA23S0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5:00Z</cp:lastPrinted>
  <dcterms:modified xsi:type="dcterms:W3CDTF">2025-09-09T06:57:00Z</dcterms:modified>
  <cp:revision>404</cp:revision>
  <dc:subject/>
  <dc:title>П Р О Е К Т</dc:title>
</cp:coreProperties>
</file>