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Грачевского муниципального района «О внесении изменений в Устав Грачевского муниципального района Ставрополь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, учитывая проект решения, внесенный на рассмотрение председателем Совета Грачевского муниципального района, Совет Грачевского муниципального района Ставропольского края 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firstLine="708"/>
        <w:rPr/>
      </w:pPr>
      <w:r>
        <w:rPr/>
        <w:t>1. Принять проект решения «О внесении изменений в Устав Грачевского муниципального района Ставропольского края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Совета Грачевск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народовать проект решения «О внесении изменений в Устав Грачевского муниципального района Ставропольского края» для ознакомления с ним жителей Грачевского района путем опубликования его в газете «Грачевский вестник», на официальном сайте Совета Грач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значить проведение публичных слушаний по вопросу внесения изменений в Устав Грачевского муниципального района в соответствии с пунктом 3.6 статьи 3 Порядка организации и проведения публичных слушаний в Грачевском муниципальном районе Ставропольского края с участием представителей общественности на 02 августа 2019 года в 10 часов в малом зале администрации Грач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ложения по проекту решения «О внесении изменений в Устав Грачевского муниципального района Ставропольского края» направлять в аппарат Совета Грачевского муниципального района (здание администрации района, 2 этаж) до 26 июля 2019 года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Р.А. Ковры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оект решения вносит Председатель Совета Грачевского муниципального района Ставропольского края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 xml:space="preserve"> Ф.В. Колот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Л.Г. Шах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О.Н. Даск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2" w:right="482" w:gutter="0" w:header="0" w:top="974" w:footer="0" w:bottom="71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9:00Z</dcterms:created>
  <dc:creator>Z</dc:creator>
  <dc:description/>
  <cp:keywords/>
  <dc:language>en-US</dc:language>
  <cp:lastModifiedBy>777</cp:lastModifiedBy>
  <cp:lastPrinted>2019-06-07T08:51:00Z</cp:lastPrinted>
  <dcterms:modified xsi:type="dcterms:W3CDTF">2019-06-07T05:08:00Z</dcterms:modified>
  <cp:revision>25</cp:revision>
  <dc:subject/>
  <dc:title>П Р О Е К Т</dc:title>
</cp:coreProperties>
</file>