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Грачевского муниципального района Ставропольского края за 1 квартал 2019 год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о бюджетном процессе в Грачевском муниципальном районе Ставропольского края, Уставом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Отчет об исполнении бюджета Грачевского муниципального района Ставропольского края за 1 квартал 2019 года, утвержденный распоряжением администрации Грачевского муниципального района Ставропольского края от 03 апреля 2019 года № 29-р, принять к свед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3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ь Совета Грач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1980" w:leader="none"/>
                <w:tab w:val="left" w:pos="2346" w:leader="none"/>
                <w:tab w:val="left" w:pos="2656" w:leader="none"/>
                <w:tab w:val="left" w:pos="28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Ф.В. Колотий</w:t>
            </w:r>
          </w:p>
        </w:tc>
      </w:tr>
    </w:tbl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Р.А. Коврыга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––––––––––––––––––––––––––––––––––––––––––––––––––––––––––––––––––––    </w:t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глава Грачевского муниципального района Ставропольского края                                                                                                            Р.А. Коврыга</w:t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ачевского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А. Бондаренко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района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Л.Н. Шалыгин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Грачевского муниципального район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4.2019 г. №29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Грачевского муниципального района Ставропольского края за 1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я дефицита местн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1 квартал </w:t>
      </w:r>
      <w:r>
        <w:rPr>
          <w:rStyle w:val="Hl41"/>
          <w:b w:val="false"/>
          <w:bCs w:val="false"/>
          <w:sz w:val="28"/>
          <w:szCs w:val="28"/>
        </w:rPr>
        <w:t>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383"/>
        <w:gridCol w:w="1985"/>
        <w:gridCol w:w="1984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расходов бюджета муниципальн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 142 252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 592 622,88</w:t>
            </w:r>
          </w:p>
        </w:tc>
      </w:tr>
      <w:tr>
        <w:trPr>
          <w:trHeight w:val="126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доходов бюджета муниципальн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 353 95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 217 010,85</w:t>
            </w:r>
          </w:p>
        </w:tc>
      </w:tr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фицит(-), профицит(+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242 12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/>
            </w:pPr>
            <w:r>
              <w:rPr>
                <w:color w:val="000000"/>
              </w:rPr>
              <w:t>9 624 387,97</w:t>
            </w:r>
          </w:p>
        </w:tc>
      </w:tr>
      <w:tr>
        <w:trPr>
          <w:trHeight w:val="159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Всего источников финансирования дефицита бюджета в том числе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242 12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9 624 387,97</w:t>
            </w:r>
          </w:p>
        </w:tc>
      </w:tr>
      <w:tr>
        <w:trPr>
          <w:trHeight w:val="5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242 12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9 624 387,97</w:t>
            </w:r>
          </w:p>
        </w:tc>
      </w:tr>
      <w:tr>
        <w:trPr>
          <w:trHeight w:val="41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85 353 95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8 217 010,85</w:t>
            </w:r>
          </w:p>
        </w:tc>
      </w:tr>
      <w:tr>
        <w:trPr>
          <w:trHeight w:val="106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0 00 0000 5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85 353 95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8 217 010,8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1 00 0000 5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85 353 95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8 217 010,85</w:t>
            </w:r>
          </w:p>
        </w:tc>
      </w:tr>
      <w:tr>
        <w:trPr>
          <w:trHeight w:val="96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1 05 0000 5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85 353 95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8 217 010,85</w:t>
            </w:r>
          </w:p>
        </w:tc>
      </w:tr>
      <w:tr>
        <w:trPr>
          <w:trHeight w:val="109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 142 252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 592 622,8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 142 252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 592 622,8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 142 252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 592 622,88</w:t>
            </w:r>
          </w:p>
        </w:tc>
      </w:tr>
      <w:tr>
        <w:trPr>
          <w:trHeight w:val="185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 142 252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 592 622,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До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по кодам классификации доходов бюджетов бюджет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Российской Федерации за 1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559"/>
        <w:gridCol w:w="1559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тверждено решением Совета Грачевского муниципального района Ставропольского края «О бюджете Грачевского муниципального района Ставропольского края на      01.04.2019 года с учетом внесенных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артал 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 к принятому пла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– ИТ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353 95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17 01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23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28 81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204 71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4 71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4 05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2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72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3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87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10204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70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70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51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1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51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1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 35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90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1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 35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90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8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 83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6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1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8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 83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6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7 26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200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 78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201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 67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202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7 03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21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7 03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400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402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03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3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 2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03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3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03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1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9 12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1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9 12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1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0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6 47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1305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0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6 47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3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4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3505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4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3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0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3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1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3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4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41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42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2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1 09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00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8 261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 02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99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1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 02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99505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8 261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 02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00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07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582,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99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07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582,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99505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07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582,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3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00000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3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10000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3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13050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3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6 26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30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2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301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2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303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6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8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801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250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2506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28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30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3003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330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3305005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43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5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900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8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9005005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8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100000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45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105005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230 34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688 19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46 08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79 23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000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42 0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1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42 0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1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42 0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00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08 75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097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103 41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097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41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19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19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37 96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37 96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0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83 69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77 48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672 35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76 1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46 672 35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76 1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9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9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084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5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084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5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2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2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2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33 40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2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00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 40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5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5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8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8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2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38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8 3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38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8 3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462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462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541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541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543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44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543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44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9998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00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4 47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9998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00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4 47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0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 64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4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61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79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61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79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 4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17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500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 431 4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17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502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 4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17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47 15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51 21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0000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47 15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51 21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3512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 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3525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0 68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97,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6001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7 47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51 55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611"/>
        <w:gridCol w:w="4808"/>
      </w:tblGrid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Граче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  <w:sz w:val="28"/>
          <w:szCs w:val="28"/>
        </w:rPr>
        <w:t>доходов местного бюджета</w:t>
      </w:r>
      <w:r>
        <w:rPr>
          <w:sz w:val="28"/>
          <w:szCs w:val="28"/>
        </w:rPr>
        <w:t xml:space="preserve"> в соответствии с классификацией доходов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бюджетов </w:t>
      </w:r>
      <w:r>
        <w:rPr>
          <w:bCs/>
          <w:sz w:val="28"/>
          <w:szCs w:val="28"/>
        </w:rPr>
        <w:t xml:space="preserve">на 2019 год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в рублях)</w:t>
      </w:r>
    </w:p>
    <w:tbl>
      <w:tblPr>
        <w:tblW w:w="9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944"/>
        <w:gridCol w:w="1776"/>
      </w:tblGrid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 908 989,4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 17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 17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3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6 2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3 02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6 2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989 8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0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05 02010 02 1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10 8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10 8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05 04000 02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4020 02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22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22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1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2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411 6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411 6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950 6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3 05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950 6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11 05035 05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1 11 05035 05 18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 592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1 11 05035 05 2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 408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5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5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447 909,4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13 01995 00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61 8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1995 05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61 8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13 02995 00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6 079,4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13 02995 05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6 079,4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90 8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 2 0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 613 084,4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 722 036,5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56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56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2 02 15001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56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 117 669,7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5097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в муниципальных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03 412,4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5097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03 412,44</w:t>
            </w:r>
          </w:p>
        </w:tc>
      </w:tr>
      <w:tr>
        <w:trPr>
          <w:trHeight w:val="54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551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380,6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551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380,6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999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 946 876,6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 2 02 2999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 946 876,6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9999 05 000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 23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9999 05 0173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 075,7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160 150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161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(проведение работ по капитальному ремонту кровель в муниципаль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406 231,1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19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приобретение коммунальной техник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0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04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0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благоустройство территорий муниципальных общеобразовательных организац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05 655,2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9999 05 1213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(обеспечение деятельности центров образования цифрового и гуманитарного профил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8 914,4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  <w:bookmarkStart w:id="0" w:name="_GoBack"/>
            <w:bookmarkEnd w:id="0"/>
            <w:r>
              <w:rPr/>
              <w:t>9 420 013,3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 643 487,7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 643 487,7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2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 1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2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90 4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32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 233,8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3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60 253,7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4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 047,2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24 05 0041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916 6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2 02 30024 05 0042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 907,9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5 0045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 1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5 004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81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6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877 1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2 02 30024 05 009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305 31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014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608 06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181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110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 003 438,3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110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 386 591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111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 653,7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5 1122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 666,3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24 05 1209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3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5 1209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 и постоянно проживающим на территории Ставропольского кра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831 005,6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87 7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87 7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515 71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084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515 71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4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12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4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33 401,4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22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33 401,4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25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682 9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525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682 9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528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24,9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rPr>
                <w:color w:val="000000"/>
              </w:rPr>
            </w:pPr>
            <w:r>
              <w:rPr>
                <w:color w:val="000000"/>
              </w:rPr>
              <w:t>000 2 02 3528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24,9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538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517 5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38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517 5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462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6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462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6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543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 819,1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2 02 35543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 819,1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9998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100 2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9998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100 2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9998 05 115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, выделяемая бюджетам муниципальных районов для осуществления отдельных государственных полномочий по социальной защите отдельных категорий граждан на 20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970 6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9998 05 115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29 6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2 02 4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16 353,4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 0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0014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 0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4999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26 323,4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4999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26 323,4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49999 05 0063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(выплата социального пособия на погребение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 323,4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49999 05 0064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7 0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1 409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7 0500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1 409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7 0502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1 409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19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 540 361,0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19 0000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 540 361,0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19 3512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8 9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19 3525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86 286,9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19 3538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 028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19 6001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493 066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8 5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СЕГО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 522 073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28"/>
        <w:gridCol w:w="1507"/>
        <w:gridCol w:w="4076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10"/>
        <w:gridCol w:w="567"/>
        <w:gridCol w:w="1474"/>
        <w:gridCol w:w="680"/>
        <w:gridCol w:w="1808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 905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 905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 905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 905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 905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 07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40,0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 729,94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 835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 835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883 539,05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63 778,0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 244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 244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 244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 694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 694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83 018,7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83 018,78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83 018,78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1 750,73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 716,5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3 704,23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33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82 178,05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82 178,0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15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06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1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1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 13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 925,2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204,78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5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5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002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002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45 035,27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1 778,26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1 778,26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1 778,2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1 778,26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1 468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 310,26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12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12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 390,2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390,24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413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развитию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12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413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12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413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испансеризация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77,24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испансеризацию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77,2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77,2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2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2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 463,16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200,00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32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32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а "Лучшая народная дружи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"Лучшая народная дружи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42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42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62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62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1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112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112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а "Лучший народный дружинни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1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"Лучший народный дружинни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122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122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263,16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2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2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32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32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17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17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1S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3,1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1S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3,1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5 403,61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5 403,6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752,26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752,26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 177,6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 177,6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 81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89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S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473,6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S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473,6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70 593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70 593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12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12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0 593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0 593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0 927,64</w:t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8 258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2 669,64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9 665,3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9 665,36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3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7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7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12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12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12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12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26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26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пуляризация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32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32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22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22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1 848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1 848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 848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 49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 49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1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 49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1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49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1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22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22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12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12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22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22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 358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центра молодежи "Юность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 358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1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 358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1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8 908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1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45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22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22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32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32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12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12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2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2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54 32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54 32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4 32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 8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12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 8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12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 8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2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2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4 32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4 32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11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4 32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11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4 32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соревнований по традиционно казачьим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52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52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3 353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8 353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8 353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8 353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8 353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 52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 94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3 833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3 833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276 291,99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46 291,9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41 892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41 892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41 892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41 892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4 901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 23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 67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6 991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6 991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04 399,9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04 399,99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04 399,99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91 024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9 404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 62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3 375,9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3 375,99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3 375,9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3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4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4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4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4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19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4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19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4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796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796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796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796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29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96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29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96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решения Совета Грачевского муниципального района «О статусе административного центра Грачевского муниципальн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29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29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р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296 602,71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 978 022,71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626 148,73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998 417,63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998 417,63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073 335,2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800 194,71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6 567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89 727,71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 9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 89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 89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1 83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1 83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2 084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2 084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0 892,21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4 183,91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6 708,3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03 438,34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581 404,3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034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 082,3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S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 082,3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S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 082,37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 731,1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 731,1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731,1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731,1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731,1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граждение и благоустройство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72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72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 707 085,19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 135 611,67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 135 611,6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326 551,3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751 858,65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43 96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38 979,07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 919,58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 29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 29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1 409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1 409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7 410,9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7 451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 959,97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36 990,75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9 136,75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7 854,00</w:t>
            </w:r>
          </w:p>
        </w:tc>
      </w:tr>
      <w:tr>
        <w:trPr>
          <w:trHeight w:val="15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386 591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148 06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8 53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1 63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экспертиза проектно-сметной документации по капитальному ремонту кровли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72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72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7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7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7S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2 63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7S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2 63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9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 910,6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9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9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й и гуманитарных нав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92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 910,6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92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 910,6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58 833,6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0S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58 833,6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0S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58 833,6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«Современная школа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E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3 067,8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E17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8 914,48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E17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 037,7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E17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876,7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E1S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53,39</w:t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E1S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738,83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E1S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4,5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гиональный проект "Успех каждого ребенка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E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 617,18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E25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 617,1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E25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 617,18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1 473,52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1 473,52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473,5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473,5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473,5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граждение и благоустройство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72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72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8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820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820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9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92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92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12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12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1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1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15 724,79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3 142,25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3 142,2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3 142,2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11 418,21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44 643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 815,21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897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897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 627,04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 627,04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82,54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82,54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82,5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82,5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82,54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1 096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1 096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1 09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1 096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2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7 096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2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51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2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9 78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2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800,00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7 968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7 968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7 968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"Обеспечение функций органа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4 474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 39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21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4 084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4 084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3 074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3 074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2 594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22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 42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7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 42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7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6 89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7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53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7 38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7 38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7 38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7 75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7 75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7 75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755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6 995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9 63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9 63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 04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 04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5 59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5 59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 2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 2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 2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 2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2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22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2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22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52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22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8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иобретение спортивного инвентаря и оборуд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32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32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84 012,69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4 355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4 355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4 355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4 355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0 555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11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0 555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11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0 555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29 657,69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02 021,69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32 221,6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98 031,6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8 43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1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38 43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1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38 43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2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2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839,31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8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839,3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8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839,3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омплектование книжных фондов библиотек муниципальных образований за счет средств краевого бюдж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761,3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3L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761,3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3L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761,38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сходы на газету "Грачевский вестник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5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5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34 19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2 6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11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2 6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11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2 6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3 73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2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3 73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2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3 73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86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48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86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48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86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монт муниципального бюджетного учреждения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здания муниципального бюджетного учреждения культуры и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52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52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9 8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 8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безопасности граждан в местах массового пребывания людей на территории муниципальных образов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 8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57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57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5S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5S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ов и фестивалей культур и их софинансир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и фестивалей культур и их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42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42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7 636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7 636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7 636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7 362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49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3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 872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 872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0 274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0 274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4 78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 278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1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19 267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 6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 6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12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12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2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2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по созданию доступной среды для инвалидов и маломобильных групп населения внутри здания УТСЗН АГМР 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22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22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 6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 6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экспертиза проектно-сметной документации по замене кровли административного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2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2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замене кровли административного здания и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гнезащитную обработку деревянных конструкций кр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2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2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309 667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617 47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617 47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617 47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467 47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3 401,4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26,32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2 875,14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82 9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32 9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4,9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2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7,70</w:t>
            </w:r>
          </w:p>
        </w:tc>
      </w:tr>
      <w:tr>
        <w:trPr>
          <w:trHeight w:val="13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80 883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0,48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67 212,5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 047,24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 047,24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23,47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23,4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907,9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46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256,51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 666,3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1,25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 125,09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0,00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1 005,6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500,4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13 505,2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59 44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39 44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18 62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58 62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 73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13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5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1 1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41 1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7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7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84 137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84 137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84 137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86 387,00</w:t>
            </w:r>
          </w:p>
        </w:tc>
      </w:tr>
      <w:tr>
        <w:trPr>
          <w:trHeight w:val="13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36 617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 329,52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71 287,48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 96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96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77 17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72 17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6 64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2 64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8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3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97 75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5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97 75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5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5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97 75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8 06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8 060,00</w:t>
            </w:r>
          </w:p>
        </w:tc>
      </w:tr>
      <w:tr>
        <w:trPr>
          <w:trHeight w:val="1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8 06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8 06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7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8 06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7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 605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7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 955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7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8 660,45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административного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00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00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3 660,45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3 660,45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0 006,71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растениевод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 521,29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87,44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2R543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87,44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2R543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87,44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 233,85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32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32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37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233,8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37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233,85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животновод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31,72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31,72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01R5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31,72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01R5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31,7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 953,7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 953,7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 91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2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87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72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 79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 79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7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 253,70</w:t>
            </w:r>
          </w:p>
        </w:tc>
      </w:tr>
      <w:tr>
        <w:trPr>
          <w:trHeight w:val="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7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5 099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7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154,7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653,74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653,7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0077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653,7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0077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653,7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6 567,24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6 567,2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 567,2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 567,24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 567,24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 191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79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 4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 376,24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 376,24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административного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 764 199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Грачевск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19 год </w:t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sz w:val="28"/>
          <w:szCs w:val="28"/>
        </w:rPr>
        <w:t>(рублей)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559"/>
        <w:gridCol w:w="709"/>
        <w:gridCol w:w="1842"/>
      </w:tblGrid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653 615,55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2 106 017,5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861 085,2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800 194,7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396 56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89 727,71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3 9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 89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 89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61 83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61 83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питания учащихся  муниципальных  образовательных учреждений 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52 08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52 084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87 7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755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16 995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60 892,2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34 183,91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6 708,3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3 438,3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581 404,3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 03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 099 693,6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751 858,6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143 9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38 979,07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8 919,5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811 418,2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44 64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 815,21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6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 1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 1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1 409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1 409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37 410,9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67 451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 959,97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30 617,7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35 763,79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94 854,00</w:t>
            </w:r>
          </w:p>
        </w:tc>
      </w:tr>
      <w:tr>
        <w:trPr>
          <w:trHeight w:val="1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 386 591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 148 06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38 53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1 096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87 096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51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69 78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 8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 082,3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 082,3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 082,3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11 63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готовление и экспертиза проектно-сметной документации по капитальному ремонту кровли в муниципа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12 63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12 63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5 910,6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новление материально-технической базы для формирования у обучающихся современных технологий и гуманитарных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 910,6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 910,6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8 833,6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8 833,6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8 833,6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"Современная школ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3 067,8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8 914,4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63 037,7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876,7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153,3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738,8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4,5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9 617,18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9 617,1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9 617,1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29 63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29 63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44 04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44 04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35 59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35 59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диновременного пособия усынов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17 96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24 474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 39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 21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4 084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4 084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03 074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03 074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82 59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 22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90 4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90 42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6 8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 53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614 212,6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98 031,6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8 43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38 43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38 43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839,3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839,3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839,3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мплектование книжных фондов библиотек муниципальных образований за счет средств краевого бюдже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761,3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761,3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761,38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асходы на газету "Грачевский вестник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34 1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2 6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2 6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2 6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3 73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3 73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3 73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86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8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8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монт муниципального бюджетного учреждения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ремонт здания муниципального бюджетного учреждения культуры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5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5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54 355,00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40 55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40 55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40 555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27 636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реализации Под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7 362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49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7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3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2 872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2 87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00 274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00 274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54 78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4 278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1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1 84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 49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 49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 4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 49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0 35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0 35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0 358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8 90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45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45 52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1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8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8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 5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6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7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77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77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7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47 778,2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61 778,2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01 778,2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01 778,2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81 46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0 310,26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43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4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79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 на реализацию решения Совета Грачевского муниципального района «О статусе административного центра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 390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 390,2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413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41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413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977,24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977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977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60 006,71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растение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 521,29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287,44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4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287,44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4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287,4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 233,85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233,8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233,85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животно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31,7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31,7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01R5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31,72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01R5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31,7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44 953,7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44 953,7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 91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3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 87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8 79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8 7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60 253,70</w:t>
            </w:r>
          </w:p>
        </w:tc>
      </w:tr>
      <w:tr>
        <w:trPr>
          <w:trHeight w:val="44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5 099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154,7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06 050,3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9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здание условий для обеспечения безопасности граждан в местах массового пребывания людей на территории муниципальных образова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4 8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7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7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S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S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8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6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6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67 050,3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нкурсов и фестивалей культур и их софинансиров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курсов и фестивалей культур и их со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 787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 787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 787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становку систем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7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7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63,1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 719 66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761 60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313 85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3 401,4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26,32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2 875,14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682 9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332 9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24,9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22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47,70</w:t>
            </w:r>
          </w:p>
        </w:tc>
      </w:tr>
      <w:tr>
        <w:trPr>
          <w:trHeight w:val="135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17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138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 9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 9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6 047,24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6 047,24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323,47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323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907,9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1,46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256,51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877 17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872 17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16 6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02 64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2 666,3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41,25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4 125,09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7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8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38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3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31 005,6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500,4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13 505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959 4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539 4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18 6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58 6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2 73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 13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7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6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51 1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41 1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7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447 75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97 7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897 7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Расходы на мероприятия по созданию доступной среды для инвалидов и маломобильных групп населения внутри здания УТСЗН АГМР 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08 0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08 0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08 06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00 60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1 955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 90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 905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 07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240,0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4 729,94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2 835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2 83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014 739,39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814 739,39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73 300,7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 266,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93 704,23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 33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657 872,0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657 872,0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752,2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752,2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20 927,6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28 25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2 669,64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4 177,6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4 177,6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39 665,3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39 665,3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 15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 0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0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5 81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189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 13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 925,2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204,7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S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 473,6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S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 473,68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73 353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73 353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4 52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1 94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3 833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3 833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9 6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9 6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готовление и экспертиза проектно-сметной документации по замене кровли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работ по замене кровли административного здания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гнезащитную обработку деревянных конструкций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 653,7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 653,7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846 291,99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846 291,9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91 024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29 40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57 62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55 267,99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34 901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 23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5 670,00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06 991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06 99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13 375,9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13 375,9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6 567,2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6 567,24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 191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79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4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7 376,2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7 376,24</w:t>
            </w:r>
          </w:p>
        </w:tc>
      </w:tr>
      <w:tr>
        <w:trPr>
          <w:trHeight w:val="2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9 764 199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решению Совета Грачевск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муниципального района Ставропольского края </w:t>
            </w:r>
            <w:r>
              <w:rPr>
                <w:sz w:val="28"/>
                <w:szCs w:val="28"/>
              </w:rPr>
              <w:t xml:space="preserve">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бюджетных ассигнований по разделам (Рз), подразделам (ПР) классификации расходов бюджетов на 2019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911"/>
        <w:gridCol w:w="850"/>
        <w:gridCol w:w="2126"/>
      </w:tblGrid>
      <w:tr>
        <w:trPr>
          <w:trHeight w:val="42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935 495,28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7 244,00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 905,00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883 018,78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66 459,24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314 388,26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70 593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70 593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11 660,45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43 660,45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77 00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 00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 904 225,71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 626 148,73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 707 085,19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970 079,79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82 944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17 968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29 657,69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102 021,69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27 636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 227 047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617 47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 001 517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08 06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55 52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55 52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430 00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796 000,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9 764 199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40" w:hanging="0"/>
        <w:rPr>
          <w:sz w:val="40"/>
          <w:szCs w:val="36"/>
        </w:rPr>
      </w:pPr>
      <w:r>
        <w:rPr>
          <w:sz w:val="40"/>
          <w:szCs w:val="36"/>
        </w:rPr>
        <w:t>Р А С П О Р Я Ж Е Н И Е</w:t>
      </w:r>
    </w:p>
    <w:p>
      <w:pPr>
        <w:pStyle w:val="Normal"/>
        <w:ind w:left="54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22"/>
        <w:ind w:left="540" w:hanging="0"/>
        <w:jc w:val="center"/>
        <w:rPr>
          <w:szCs w:val="22"/>
        </w:rPr>
      </w:pPr>
      <w:r>
        <w:rPr>
          <w:szCs w:val="22"/>
        </w:rPr>
        <w:t>АДМИНИСТРАЦИИ ГРАЧЕВСКОГО МУНИЦИПАЛЬНОГО РАЙОНА</w:t>
      </w:r>
    </w:p>
    <w:p>
      <w:pPr>
        <w:pStyle w:val="22"/>
        <w:ind w:left="540" w:hanging="0"/>
        <w:jc w:val="center"/>
        <w:rPr>
          <w:szCs w:val="22"/>
        </w:rPr>
      </w:pPr>
      <w:r>
        <w:rPr>
          <w:szCs w:val="22"/>
        </w:rPr>
        <w:t>СТАВРОПОЛЬСКОГО КРАЯ</w:t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374"/>
        <w:gridCol w:w="3236"/>
      </w:tblGrid>
      <w:tr>
        <w:trPr/>
        <w:tc>
          <w:tcPr>
            <w:tcW w:w="3244" w:type="dxa"/>
            <w:tcBorders/>
          </w:tcPr>
          <w:p>
            <w:pPr>
              <w:pStyle w:val="Normal"/>
              <w:ind w:left="540" w:hanging="0"/>
              <w:jc w:val="center"/>
              <w:rPr>
                <w:sz w:val="28"/>
              </w:rPr>
            </w:pPr>
            <w:r>
              <w:rPr>
                <w:sz w:val="28"/>
              </w:rPr>
              <w:t>03 апреля 2019 г.</w:t>
            </w:r>
          </w:p>
        </w:tc>
        <w:tc>
          <w:tcPr>
            <w:tcW w:w="3374" w:type="dxa"/>
            <w:tcBorders/>
          </w:tcPr>
          <w:p>
            <w:pPr>
              <w:pStyle w:val="Normal"/>
              <w:ind w:left="540" w:hanging="0"/>
              <w:jc w:val="center"/>
              <w:rPr>
                <w:sz w:val="28"/>
              </w:rPr>
            </w:pPr>
            <w:r>
              <w:rPr/>
              <w:t>с.Грачевка</w:t>
            </w:r>
          </w:p>
        </w:tc>
        <w:tc>
          <w:tcPr>
            <w:tcW w:w="3236" w:type="dxa"/>
            <w:tcBorders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 xml:space="preserve">№ </w:t>
            </w:r>
            <w:r>
              <w:rPr>
                <w:sz w:val="28"/>
                <w:szCs w:val="28"/>
              </w:rPr>
              <w:t>29-р</w:t>
            </w:r>
          </w:p>
        </w:tc>
      </w:tr>
    </w:tbl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90"/>
        <w:gridCol w:w="317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ind w:left="540" w:hanging="0"/>
              <w:jc w:val="center"/>
              <w:rPr>
                <w:sz w:val="28"/>
              </w:rPr>
            </w:pPr>
            <w:r>
              <w:rPr>
                <w:sz w:val="28"/>
              </w:rPr>
              <w:t>Об исполнении бюджета Грачевского муниципального района Ставропольского края за 1 квартал 2019 год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>1. В соответствии с  Бюджетным кодексом Российской Федерации, решением Совета Грачевского муниципального района Ставропольского края «Об утверждении Положения о бюджетном процессе в Грачевском муниципальном районе Ставропольского края» утвердить прилагаемый  отчет  об исполнении бюджета   Грачевского муниципального района Ставропольского края за 1 квартал 2019 года  и  направить его в Совет Грачевского муниципального района Ставропольского края и Контрольно-счетную комиссию Грачевского муниципального района Ставропольского кра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40" w:firstLine="709"/>
        <w:jc w:val="both"/>
        <w:rPr/>
      </w:pPr>
      <w:r>
        <w:rPr>
          <w:sz w:val="28"/>
        </w:rPr>
        <w:t xml:space="preserve">2. Назначить представителем администрации Грачевского муниципального района Ставропольского края при рассмотрении настоящего </w:t>
      </w:r>
      <w:r>
        <w:rPr>
          <w:sz w:val="28"/>
          <w:szCs w:val="28"/>
        </w:rPr>
        <w:t>отчета об исполнении бюджета Грачевского муниципального района</w:t>
      </w:r>
      <w:r>
        <w:rPr>
          <w:sz w:val="28"/>
        </w:rPr>
        <w:t xml:space="preserve"> Ставропольского края заместителя главы администрации – начальника финансового управления администрации Грачевского муниципального района Ставропольского края Н.А. Бондаренко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40" w:right="-483" w:firstLine="709"/>
        <w:rPr/>
      </w:pPr>
      <w:r>
        <w:rPr/>
        <w:t>3. Настоящее распоряжение вступает в силу со дня его подписания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Грачевского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  <w:szCs w:val="28"/>
        </w:rPr>
        <w:t>Ставропольского края                                                                    Р.А. Коврыга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 xml:space="preserve">Проект распоряжения вносит заместитель главы администрации – начальник финансового управления Грачевского муниципального района </w:t>
      </w: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                                                                     Н.А. Бондаренко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визиру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  <w:szCs w:val="28"/>
        </w:rPr>
        <w:t>Ставропольского края                                                                   Л.Н. Шалы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распоряжения подготовлен финансовым управлением администрации Грачевского муниципального район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тавропольского края                                                                 Н.А. Бондаренко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b/>
      <w:bCs/>
      <w:sz w:val="28"/>
      <w:szCs w:val="24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36:00Z</dcterms:created>
  <dc:creator>GrGoGA</dc:creator>
  <dc:description/>
  <cp:keywords/>
  <dc:language>en-US</dc:language>
  <cp:lastModifiedBy>777</cp:lastModifiedBy>
  <cp:lastPrinted>2019-04-16T11:16:00Z</cp:lastPrinted>
  <dcterms:modified xsi:type="dcterms:W3CDTF">2019-06-05T05:35:00Z</dcterms:modified>
  <cp:revision>41</cp:revision>
  <dc:subject/>
  <dc:title>ПРОЕКТ</dc:title>
</cp:coreProperties>
</file>