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 СЕРГЕЙ НИКОЛА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872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а, ½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7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5:43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