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ШОВА ЛЮБОВЬ ЯКОВЛЕВН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5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1246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ARI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321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591,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1 доля в пра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8600,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KCENT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</w:t>
            </w:r>
            <w:r>
              <w:rPr>
                <w:sz w:val="28"/>
                <w:szCs w:val="28"/>
                <w:lang w:val="en-US"/>
              </w:rPr>
              <w:t>21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4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6:33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