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 АЛЕКСЕЙ МИХАЙЛОВИЧ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9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9868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УПРУГА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5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4069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5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4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05:20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