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АЯ СВЕТЛАНА ВИКТО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264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134,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7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5:14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