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ОВ ВИКТОР АНДРЕЕ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0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494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3/1328 доли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ое шасси Т-1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2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797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½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/2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9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8:08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