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НЕВА НИНА ВАСИ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9656,7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3/1328 доли в пра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2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67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2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ADA </w:t>
            </w:r>
            <w:r>
              <w:rPr>
                <w:sz w:val="28"/>
                <w:szCs w:val="28"/>
              </w:rPr>
              <w:t>Комби, 2112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2/4 доли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28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0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2/4 доли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1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7:58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