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right="-284" w:hanging="0"/>
        <w:rPr/>
      </w:pPr>
      <w:r>
        <w:rPr/>
      </w:r>
    </w:p>
    <w:p>
      <w:pPr>
        <w:pStyle w:val="Heading2"/>
        <w:ind w:left="284" w:right="-284" w:hanging="0"/>
        <w:rPr/>
      </w:pPr>
      <w:r>
        <w:rPr/>
        <w:t>отчет</w:t>
      </w:r>
    </w:p>
    <w:p>
      <w:pPr>
        <w:pStyle w:val="Heading2"/>
        <w:ind w:left="284" w:right="-1" w:hanging="0"/>
        <w:rPr/>
      </w:pPr>
      <w:r>
        <w:rPr/>
        <w:t>о результатах экспертно-аналитическоГО мероприятиЯ «Экспертиза проектА решения совета Грачевского муниципального района ставропольского края «О внесении изменений и дополнений в решение Совета  Грачевского  муниципального района Ставропольского края от 22 декабря 2015 года №185-III «О бюджете Грачевского муниципального района Ставропольского края на 2016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снование для проведения экспертно-аналитического мероприятия:  п.  1.5 плана работы Контрольно-счетной комиссии Грачевского муниципального района Ставропольского края на 2016 год, п.2 ст. 8 Положения о Контрольно-счетной комиссии Грачевского муниципального района Ставропольского края, приказ председателя КСК  от 11 апреля 2016 г. № 23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редмет экспертно-аналитического мероприятия: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е Совета Грачевского муниципального района Ставропольского края «О внесении изменений и дополнений в решение Совета  Грачевского  муниципального района Ставропольского края от 22 декабря 2015 года №185-III «О бюджете Грачевского муниципального района Ставропольского края на 2016 год» (далее – проект изменений Бюджет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кты экспертно-аналитического мероприятия: финансовое управление администрации Грачевского муниципального района Ставропольского кра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рок проведения экспертно-аналитического мероприятия с 11 по 15 апреля 2016 г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Цели экспертно-аналитического мероприятия: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 xml:space="preserve">определение соответствия действующему законодательству и нормативным правовым актам органов местного самоуправления проекта решения Совета Грачевского муниципального района о внесении изменений в бюджет, а также документов и материалов, представляемых одновременно с ним в Совет Грачевского муниципального района;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пределение обоснованности, целесообразности и достоверности показателей, содержащихся в проекте решения Совета Грачевского муниципального района о внесении изменений в бюджет, документах и материалах, представляемых одновременно с ним;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ценка эффективности проекта решения о внесении изменений в бюджет бюджета как инструмента социально-экономической политики Грачевского района, его соответствия положениям ежегодного и Бюджетного посланий Президента Российской Федерации, основным направлениям бюджетной и налоговой политики Грачевского муниципального района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 результатам экспертно-аналитического мероприятия установлено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основной целью проекта решения является изменение основных характеристик бюджета района на 2016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Рассматриваемым проектом решения предлагается увеличить доходную часть бюджета на 2016 год до 706501,23 тыс. рублей и расходную часть бюджета до 711115,43 тыс. рублей, дефицит увеличить до 4614,2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вносятся изменения в 5 приложений к решению о бюдж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 Размер дефицита  районного бюджета планируется увеличить до  4614,20 тыс. руб., что соответствует ст. 92.1 Бюджетного кодекса РФ с учетом снижения остатка средств на счете по учету средств бюджета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ходе анализа выявлены несоответствия данных пояснительной записки данным проекта изменений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озражения или замечания руководителей или иных уполномоченных должностных лиц объектов экспертно-аналитического мероприятия на результаты экспертно-аналитического мероприятия не поступали.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Выводы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тавленный проект изменений бюджета соответствует положениям БК РФ, Положения о бюджетном процессе в Грачевском муниципальном районе, утвержденного решением  Совета Грачевского муниципального района Ставропольского края от 19 декабря 2014 года № 127-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оект решения Совета Грачевского муниципального района «О внесении изменений и дополнений в решение Совета  Грачевского  муниципального района Ставропольского края от 22 декабря 2015 года №185-III «О бюджете Грачевского муниципального района Ставропольского края на 2016 год» может быть рассмотрен Советом Грачевского муниципального района в установленном порядке после устранения указанных в Заключении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caps/>
    </w:rPr>
  </w:style>
  <w:style w:type="character" w:styleId="3">
    <w:name w:val="Заголовок 3 Знак"/>
    <w:qFormat/>
    <w:rPr>
      <w:rFonts w:eastAsia="Times New Roman"/>
      <w:b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12:00Z</dcterms:created>
  <dc:creator>winuser</dc:creator>
  <dc:description/>
  <dc:language>en-US</dc:language>
  <cp:lastModifiedBy>winuser</cp:lastModifiedBy>
  <cp:lastPrinted>2016-04-19T07:54:00Z</cp:lastPrinted>
  <dcterms:modified xsi:type="dcterms:W3CDTF">2016-05-11T12:12:00Z</dcterms:modified>
  <cp:revision>2</cp:revision>
  <dc:subject/>
  <dc:title/>
</cp:coreProperties>
</file>