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РАЧ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"О противодействии коррупции"  и </w:t>
      </w:r>
      <w:r>
        <w:rPr>
          <w:rFonts w:cs="Times New Roman" w:ascii="Times New Roman" w:hAnsi="Times New Roman"/>
          <w:sz w:val="28"/>
        </w:rPr>
        <w:t>от 21 июля 2010 года № 925 «О мерах по реализации отдельных положений Федерального закона «О противодействии коррупции» и постановлением Губернатора Ставропольского края № 434 от 12.08.2014г. «О внесении изменений в отдельные постановления Губернатора Ставропольского края, регулирующие вопросы в области противодействия корруп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 требований к служебному поведению в новой редак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Грачевского муниципального района Ставропольского края № 15 от 27.10. 2009года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Г.В.Селю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29 августа 2014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/>
      </w:pPr>
      <w:r>
        <w:rPr/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9 августа 2014 года № 13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 требований к служебному повед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Грачевского муниципального района Ставропольского края от  24 августа 2009г. № 1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тавропольского края, Грачевского муниципального района Ставропольского края (далее - сведения, представляемые гражданами в соответствии с нормативными правовыми актам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Грачевского муниципального района Ставропольского края от 24 августа 2009 года № 11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руководителя органа местного самоуправления Грачевского муниципального район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дровые службы либо уполномоченные должностные лица  органов местного самоуправления Грачевского муниципального района  по решению  руководителя органа местного самоуправления Грачевского муниципального района Ставропольского края осуществляют проверк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 руководителями органов местного самоуправления Грачевского муниципального района Ставропольского края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Основанием для осуществления проверки, предусмотренной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1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пп. "а.1" введен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13.03.2012 N 29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пп. "г" введен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13.03.2012 N 29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дровые службы либо уполномоченные должностные лица  органов местного самоуправления Грачевского муниципального района осуществляю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, предусмотренной подпунктом "а" пункта 10 настоящего Положения, должностные лица органов местного самоуправления Грачевского муниципального, кадровые службы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в ред. </w:t>
      </w:r>
      <w:hyperlink r:id="rId6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13.03.2012 N 29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13.03.2012 N 29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е) осуществлять анализ сведений, представленных гражданином или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 соответствующие положения Федерального закона "Об оперативно-розыскной деятельност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ководители государственных органов и организаций, органов местного самоуправления и организаций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, органы местного самоуправления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е органы или организации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Руководитель кадровой службы либо уполномоченное должностное лицо органа местного самоуправления Грачевского муниципального района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окончании проверки руководитель кадровой службы либо уполномоченное должностное лицо  органа местного самоуправления Грачевского муниципального района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кадровую службу либо к уполномоченному должностному лицу  органа местного самоуправления Грачевского муниципального района с подлежащим удовлетворению ходатайством о проведении с ним беседы по вопросам, указанным в подпункте "б" пункта 17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яснения, указанные в пункте 19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уководитель кадровой службы либо уполномоченное должностное лицо органа местного самоуправления Грачевского муниципального района представляет лицу, принявшему решение о проведении проверки, доклад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ведения о результатах проверки с письменного согласия лица, принявшего решение о ее проведении, предоставляются руководителем кадровой службы либо уполномоченным должностным лицом  органа местного самоуправления Грачевского муниципальн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2.1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линники справок о доходах, об имуществе и обязательствах имущественного характера, поступивших в  органы местного самоуправления Грачевского муниципального района в соответствии с постановлением главы Грачевского муниципального района Ставропольского края от 24 августа 2009 года № 11, по окончании календарного года направляются в кадровые службы для приобщения к личным делам. Копии указанных справок  и материалы проверок хранятся в кадровой службе или у уполномоченного должностного лица органа местного самоуправления Грачевского муниципального района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C87F5AC1D85CDFCB15F77740BE4BCABD0B5BA3495767A86C1606AC3534069C1A73F68CFD1DEE3l9p0M" TargetMode="External"/><Relationship Id="rId3" Type="http://schemas.openxmlformats.org/officeDocument/2006/relationships/hyperlink" Target="consultantplus://offline/ref=AC6C87F5AC1D85CDFCB15F77740BE4BCABD0B5BA3591767A86C1606AC3534069C1A73F68CFD1DEE3l9p3M" TargetMode="External"/><Relationship Id="rId4" Type="http://schemas.openxmlformats.org/officeDocument/2006/relationships/hyperlink" Target="consultantplus://offline/ref=AC6C87F5AC1D85CDFCB15F77740BE4BCABD0B5BA3591767A86C1606AC3534069C1A73F68CFD1DEE3l9p1M" TargetMode="External"/><Relationship Id="rId5" Type="http://schemas.openxmlformats.org/officeDocument/2006/relationships/hyperlink" Target="consultantplus://offline/ref=29C8D629ADD89999E26A1E76B08142AE13F7B90CCC16A6808B4E5BA678FCD11FA3023C6FQ3u1M" TargetMode="External"/><Relationship Id="rId6" Type="http://schemas.openxmlformats.org/officeDocument/2006/relationships/hyperlink" Target="consultantplus://offline/ref=22DB06DC087B0F5AF325B8824B4EEAACADF88FBCA19473DB81F1A9E7F118C6B717E92D5034CDDC74jC16M" TargetMode="External"/><Relationship Id="rId7" Type="http://schemas.openxmlformats.org/officeDocument/2006/relationships/hyperlink" Target="consultantplus://offline/ref=22DB06DC087B0F5AF325B8824B4EEAACADF88FBCA19473DB81F1A9E7F118C6B717E92D5034CDDC74jC15M" TargetMode="External"/><Relationship Id="rId8" Type="http://schemas.openxmlformats.org/officeDocument/2006/relationships/hyperlink" Target="consultantplus://offline/ref=27453190DE23E88B28BF882DC4F51366CB721556DCA0FCB97F642C2418AA05C097914864R728M" TargetMode="External"/><Relationship Id="rId9" Type="http://schemas.openxmlformats.org/officeDocument/2006/relationships/hyperlink" Target="consultantplus://offline/ref=AE30B761C9D4ACD07844142E58D3A5531186BF33484D76938D27780EDEB81EA79651936A11D2312BVCM7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Z</dc:creator>
  <dc:description/>
  <cp:keywords/>
  <dc:language>en-US</dc:language>
  <cp:lastModifiedBy>777</cp:lastModifiedBy>
  <cp:lastPrinted>2007-05-02T15:45:00Z</cp:lastPrinted>
  <dcterms:modified xsi:type="dcterms:W3CDTF">2015-02-02T12:53:00Z</dcterms:modified>
  <cp:revision>2</cp:revision>
  <dc:subject/>
  <dc:title>П Р О Е К Т</dc:title>
</cp:coreProperties>
</file>