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</w:t>
      </w:r>
      <w:r>
        <w:rPr>
          <w:sz w:val="28"/>
          <w:szCs w:val="28"/>
        </w:rPr>
        <w:t>09 октября 2019 года № 43 «Об утверждении Положения о порядке присвоения имен и переименовании муниципальных предприятий, учреждений Грачевского муниципального района Ставропольского кр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января 1993 года N 4292-1 "Об увековечении памяти погибших при защите Отечества", Уставом Грачевского муниципального района Ставропольского края,  утвержденным решением Совета Грачевского муниципального района Ставропольского края от 19.12.2017 года № 31, 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Совет Грачевского муниципального  района Ставропольского края</w:t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 Подтвердить решение Совета Грачевского муниципального района Ставропольского края от 09 октября 2019 года № 43 «Об утверждении Положения о порядке присвоения имен и переименовании муниципальных предприятий, учреждений Грачевского муниципального района Ставропольского края» 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firstLine="72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720" w:right="360" w:firstLine="72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right="360" w:firstLine="720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Ф.В. Колотий 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Грачевского муниципального района</w:t>
      </w:r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ConsPlus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О.С. Безменов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102"/>
        <w:gridCol w:w="24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 Председатель Совета Грачевского муниципального района Ставропольского края                                                                 Ф.В. Колоти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Л.Г. Шахова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– юрисконсульт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                     О.Н. Даскевич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65E9A88369458940A8C4D72208080EFC2095FA9A2E406E90E81476760C42C9F0C639EA827E0B3FD29435F5BaCR8F" TargetMode="External"/><Relationship Id="rId3" Type="http://schemas.openxmlformats.org/officeDocument/2006/relationships/hyperlink" Target="consultantplus://offline/ref=6AC65E9A88369458940A8C4D72208080EFC30B54ABA7E406E90E81476760C42C9F0C639EA827E0B3FD29435F5BaCR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3:00Z</dcterms:created>
  <dc:creator>777</dc:creator>
  <dc:description/>
  <cp:keywords/>
  <dc:language>en-US</dc:language>
  <cp:lastModifiedBy>777</cp:lastModifiedBy>
  <cp:lastPrinted>2019-11-10T12:05:00Z</cp:lastPrinted>
  <dcterms:modified xsi:type="dcterms:W3CDTF">2019-11-10T09:06:00Z</dcterms:modified>
  <cp:revision>6</cp:revision>
  <dc:subject/>
  <dc:title/>
</cp:coreProperties>
</file>