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района Ставропольского края за 9 месяцев 2019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9 месяцев 2019 года, утвержденный распоряжением администрации Грачевского муниципального района Ставропольского края от 21 октября 2019 года № 90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района Ставропольского края                                                                                                            Р.А. Коврыг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А. Бондаренк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Грачев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Л.В. Моногар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г. №9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9 месяцев </w:t>
      </w:r>
      <w:r>
        <w:rPr>
          <w:rStyle w:val="Hl41"/>
          <w:b w:val="false"/>
          <w:bCs w:val="false"/>
          <w:sz w:val="28"/>
          <w:szCs w:val="28"/>
        </w:rPr>
        <w:t>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 794 177,66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 039 658,99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0 039 658,99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0 039 658,99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794 177,66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794 177,6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794 177,66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794 177,66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10.2019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 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38 668 6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794 1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74 7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44 18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8 1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8 1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5 37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16 2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3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1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7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1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7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2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2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9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1 6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9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6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9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3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9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3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 8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19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 4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 4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7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7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7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 1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 0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4 5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4 5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2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9 4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 7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1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1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1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6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6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6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15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6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8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8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1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1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30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9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4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630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8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493 83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9 9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21 33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69 3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6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6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6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7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2 2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 8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1 4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 8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1 4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94 4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56 1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 5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09 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 5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09 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3 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3 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 2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99 4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99 4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 2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94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45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4545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8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8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8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58 9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4 2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58 9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4 2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7 8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81 4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0 0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1 79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_A1_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вод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6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6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9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9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9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6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4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7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6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1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1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194 0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 70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7 6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9 17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4 5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 1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4 5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 1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4 5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 1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 98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87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 64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41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2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 4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55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 4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55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8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9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6 95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80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99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99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99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99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 45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2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7 0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7 93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7 0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7 93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21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21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3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S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S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86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86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64 86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86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 57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46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05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31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30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4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30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4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 22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6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6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79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3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8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8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8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8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8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8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8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 5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 3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84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9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6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85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85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9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9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76 24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44 165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1 24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7 89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1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1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1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1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47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8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4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 62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 62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9 3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79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9 3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79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9 3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79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1 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 15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 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79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3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6 27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81 57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2 39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63 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98 566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6 23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5 05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 5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32 30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 5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32 30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23 41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7 22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 27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5 27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6 5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4 65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 81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2 75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6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91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91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69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69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5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5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89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 9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18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33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6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3 4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55 04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1 4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40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73 69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4 04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2 2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23 7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2 2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23 7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96 1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85 09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21 46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4 17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3 69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1 91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8 85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0 72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1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3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6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6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 41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67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9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5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7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7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6 99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 06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 1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 85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20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86 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0 45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8 99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6 44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 59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01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1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7 28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1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1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 20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 20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5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5 83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6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9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03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5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3 81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3 9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 63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 63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 63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1 41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 72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4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 10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8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71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6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37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8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4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8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 72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 72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 72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42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31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4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10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10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 21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 21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 30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8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8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2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7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7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7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10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10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10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3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36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36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24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24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12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12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3 96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4 20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64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64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64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64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 26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 26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 26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8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8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8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7 8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6 83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1 97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8 86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 17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 46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8 0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 15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29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 29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 29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Культурная сред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4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 30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 75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 75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 75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96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96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96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32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47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47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 64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 64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 30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6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39 62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9 15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45 02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6 9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7 3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77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7 3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77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7 3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77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7 3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0 77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72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72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0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 69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 8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 8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21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21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63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4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63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4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9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9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6 0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6 0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9 98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1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4 07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8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 31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7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2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8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1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9 6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81 8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9 6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81 8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9 6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81 8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1 88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1 8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6 6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5 04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2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2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1 28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 12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9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 10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6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6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2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2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 52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5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8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8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8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00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30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2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1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79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79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1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2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5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78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4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78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4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2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72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6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управления сельского хозяйства </w:t>
            </w:r>
            <w:bookmarkStart w:id="1" w:name="_GoBack"/>
            <w:bookmarkEnd w:id="1"/>
            <w:r>
              <w:rPr>
                <w:sz w:val="20"/>
                <w:szCs w:val="20"/>
              </w:rPr>
              <w:t>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3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4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4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4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14 89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54 51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9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2019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39 010,50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7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04 38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5. 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9 месяецв 2019 год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район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на 01 июл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Н.А. Бондаренко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777</cp:lastModifiedBy>
  <cp:lastPrinted>2019-10-29T11:36:00Z</cp:lastPrinted>
  <dcterms:modified xsi:type="dcterms:W3CDTF">2019-11-12T07:19:00Z</dcterms:modified>
  <cp:revision>49</cp:revision>
  <dc:subject/>
  <dc:title>ПРОЕКТ</dc:title>
</cp:coreProperties>
</file>