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9 Закона Ставропольского края от 27 февраля 2008 года № 6-кз «О межбюджетных отношениях в Ставропольском крае», Совет Грачевского муниципальн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20% дотации на выравнивание бюджетной обеспеченности, причитающейся Грачевскому муниципальному району Ставропольского края из краевого Фонда финансовой поддержки муниципальных районов (городских округов) на 2020-2022 годы, подлежащей замене на дополнительный норматив отчислений в бюджет Грачевского муниципального района от налога на доходы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министерство финансов Ставропольского кра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 01 января 2020 года решение Совета Грачевского муниципального района Ставропольского края от 20 ноября 2018 года №78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исполняющий обязанности главы Грачевского муниципального района Ставропольского края, первый заместитель главы администрации Грачевского муниципального района Ставропольского края                </w:t>
      </w:r>
    </w:p>
    <w:p>
      <w:pPr>
        <w:pStyle w:val="ConsNormal"/>
        <w:ind w:left="-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Безменов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                     Н.А. Бондарен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ind w:left="-48" w:hanging="0"/>
        <w:rPr/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sz w:val="28"/>
          <w:szCs w:val="28"/>
        </w:rPr>
        <w:t>Л.В. Моногар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777</cp:lastModifiedBy>
  <cp:lastPrinted>2019-11-07T15:39:00Z</cp:lastPrinted>
  <dcterms:modified xsi:type="dcterms:W3CDTF">2019-11-12T11:14:00Z</dcterms:modified>
  <cp:revision>62</cp:revision>
  <dc:subject/>
  <dc:title>ПРОЕКТ</dc:title>
</cp:coreProperties>
</file>