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вторым и пят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аспоряжением отдела имущественных и земельных отношений администрации Грачёвского муниципального района Ставропольского края от 01.07.2019 № 34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6" с. Спицевка Грачевского муниципального района Ставропольского края», постановлением администрации Грачевского муниципального района Ставропольского края от 17.01.2020 № 4 «О предоставлении земельного участка в постоянное (бессрочное) пользование», на основании акта о приёме-передаче объектов нефинансовых активов от 01.07.2019 № ОИГУ-000108 и выписок из Единого государственного реестра недвижимости от 17 декабря 2019 г. и 06 февраля 2020 г.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согласно прилагаем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6 феврал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Н. Черн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678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__" __________ 2020 года № ___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, исключаемого из муниципальной казны Грачё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9509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2314"/>
        <w:gridCol w:w="4111"/>
        <w:gridCol w:w="308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муниципальный район, сельское поселение Спицевский сельсовет, посёлок Новоспицевский, улица Гагарина, дом 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ый номер 26:07:070401:44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63,6 </w:t>
            </w:r>
            <w:bookmarkStart w:id="0" w:name="_GoBack"/>
            <w:bookmarkEnd w:id="0"/>
            <w:r>
              <w:rPr/>
              <w:t>кв. м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район, п. Новоспицевский, ул. Гагарина, 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ый номер 26:07:070401:25,</w:t>
            </w:r>
          </w:p>
          <w:p>
            <w:pPr>
              <w:pStyle w:val="Normal"/>
              <w:widowControl w:val="false"/>
              <w:rPr/>
            </w:pPr>
            <w:r>
              <w:rPr/>
              <w:t>площадь 200 кв. м.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М. В. Лютова</w:t>
      </w:r>
    </w:p>
    <w:sectPr>
      <w:headerReference w:type="firs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e71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3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4-09T17:09:00Z</cp:lastPrinted>
  <dcterms:modified xsi:type="dcterms:W3CDTF">2020-04-09T17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