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ГРАЧЕВСКОГО МУНИЦИПАЛЬНОГО РАЙОН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и силу некоторых решений Совета Грачевского муниципального района Ставропольского кра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вступлением в силу с 01 января 2020 года решения Совета Грачевского муниципального района Ставропольского края от 17 декабря 2019 года № 65 «Об утверждении Стратегии социально-экономического развития Грачевского муниципального района Ставропольского края до 2035 года», Совет Грачевского муниципального район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Признать утратившими силу решения Совета Грачевского муниципального района Ставропольского кра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т 22 декабря 2009 года №132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 Стратегии социально-экономического развития Грачевского муниципального района Ставропольского края до 2025 год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т 20 сентября 2011 года № 260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 внесении изменений в решение Совета Грачевского муниципального района Ставропольского края от 22 декабря 2009 года № 132-II «О Стратегии социально-экономического развития Грачевского муниципального района Ставропольского края до 2025 года»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т 23 октября 2012 года № 314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 внесении изменений в решение Совета Грачевского муниципального района Ставропольского края от 22 декабря 2009 года № 132-II «О Стратегии социально-экономического развития Грачевского муниципального района Ставропольского края до 2025 года»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т 25 декабря 2012 года № 20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 внесении изменений в решение Совета Грачевского муниципального района Ставропольского края от 22 декабря 2009 года № 132-II «О Стратегии социально-экономического развития Грачевского муниципального района Ставропольского края до 2025 года»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т 18 февраля 2014 года №70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 внесении изменений в решение Совета Грачевского муниципального района Ставропольского края от 22 декабря 2009 года № 132-II «О Стратегии социально-экономического развития Грачевского муниципального района Ставропольского края до 2025 года»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обнародования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Совета Грачевского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Ф.В. Колотий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ач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 Р.А. Ковры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 глава Грачевского муниципального района Ставропольского края</w:t>
      </w:r>
    </w:p>
    <w:p>
      <w:pPr>
        <w:pStyle w:val="ConsNormal"/>
        <w:ind w:left="-9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А.Ковры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раче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Н.А. Бондар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район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тавропольского края                                                                    Л.Н. Шалыгина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правового 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рового обеспечения администра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чевского муниципальн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авропольского края                                                                  </w:t>
      </w:r>
      <w:r>
        <w:rPr>
          <w:sz w:val="28"/>
          <w:szCs w:val="28"/>
        </w:rPr>
        <w:t>Л.В. Моногар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начальник отдела экономического развития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рачевского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Ставропольского края                                                                          </w:t>
      </w:r>
      <w:r>
        <w:rPr>
          <w:sz w:val="28"/>
          <w:szCs w:val="28"/>
        </w:rPr>
        <w:t>О.Ю.Орл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16:00Z</dcterms:created>
  <dc:creator>GrGoGA</dc:creator>
  <dc:description/>
  <dc:language>en-US</dc:language>
  <cp:lastModifiedBy>Пользователь Windows</cp:lastModifiedBy>
  <cp:lastPrinted>2020-02-04T13:41:00Z</cp:lastPrinted>
  <dcterms:modified xsi:type="dcterms:W3CDTF">2020-02-04T11:16:00Z</dcterms:modified>
  <cp:revision>2</cp:revision>
  <dc:subject/>
  <dc:title>ПРОЕКТ</dc:title>
</cp:coreProperties>
</file>