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О бюджете Грачевского муниципального района Ставропольского края на 2020 год и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района Ставропольского края (далее – местный бюджет) на 2020 год и на плановый период 2021 и 2022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местного бюджета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983 730 331,16 </w:t>
      </w:r>
      <w:r>
        <w:rPr>
          <w:rFonts w:cs="Times New Roman" w:ascii="Times New Roman" w:hAnsi="Times New Roman"/>
          <w:sz w:val="28"/>
          <w:szCs w:val="28"/>
        </w:rPr>
        <w:t>рублей, на 2021 год – в сумме 911 225 673,23 рублей, на 2022 год – в сумме 901 856 757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983 730 331,16 </w:t>
      </w:r>
      <w:r>
        <w:rPr>
          <w:rFonts w:cs="Times New Roman" w:ascii="Times New Roman" w:hAnsi="Times New Roman"/>
          <w:sz w:val="28"/>
          <w:szCs w:val="28"/>
        </w:rPr>
        <w:t>рублей, на 2021 год – в сумме 911 225 673,23 рублей, в том числе условно утвержденные расходы в сумме 10 000 000,00 рублей, на 2022 год – в сумме 901 856 757,00 рублей, в том числе условно утвержденные расходы в сумме 20 000 00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20 год в сумме 0,00 рублей, на 2021 год – в сумме 0,00 рублей, на 2022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района Ставропольского края на 2020 год согласно приложению 1 к настоящему решению, на плановый период 2021 и 2022 годов согласно приложению 2 к настоящему решению.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– органов местного самоуправления поселений Грачевского района согласно приложению 3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твердить перечень главных администраторов (администраторов) 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согласно приложению 4 к настоящему решению.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– органов администрации Грачевского муниципального района согласно приложению 5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20 год согласно приложению 6 к настоящему решению и на плановый период 2021 и 2022 годов согласно приложению 7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20 год в сумме 790 091 661,16 рублей, на 2021 год – в сумме 713 223 269,23 рублей, на 2022 год – в сумме 699 178 220,00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 согласно приложению 8 к настоящему решению и на плановый период 2021 и 2022 годов согласно приложению 9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20 год согласно приложению 10 к настоящему решению и на плановый период 2021 и 2022 годов согласно приложению 11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0 год в сумме 204 179 280,32 рублей, в том числе за счет субвенций из бюджета Ставропольского края в сумме 204 179 280,32 рублей, на 2021 год – в сумме 202 098 541,92 рублей, в том числе за счет субвенций из бюджета Ставропольского края в сумме 202 098 541,92 рублей, на 2022 год – в сумме 208 626 089,03 рублей, в том числе за счет субвенций из бюджета Ставропольского края в сумме 208 626 089,03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посел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Грачевского муниципального района на выполнение муниципального задания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0 году и в плановом периоде 2021 и 2022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рачевского муниципального района на 2020 год в сумме 73865111,75 рублей, на 2021 год – в сумме 35179149,82 рублей, на 2022 год – в сумме 4045580,59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района Ставропольского края на 2020 год в сумме 200 000,00 рублей, на 2021 год – в сумме 200 000,00 рублей, на 2022 год – в сумме 200 00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20 год согласно приложению 12 к настоящему решению и в плановом периоде 2021 и 2022 годов, согласно приложению 13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тации бюджетам поселений на выравнивание бюджетной обеспеченности поселений Грачевского района Ставропольского края, выделяемые в 2020 году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, на плановый период 2021 и 2022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таций на обеспечение сбалансированности бюджетов поселений Грачевского района Ставропольского края на 2020 год согласно приложению 16 к настоящему решению и на плановый период 2021 и 2022 годов согласно приложению 17 к настоящему решению.</w:t>
      </w:r>
    </w:p>
    <w:p>
      <w:pPr>
        <w:pStyle w:val="Style13"/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финансовой помощи в виде дотаций, предусмотренные к перечислению в бюджеты поселений, входящих в состав Граче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Граче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муниципального долга Грачевского муниципального района Ставропольского края в 2020 году в сумме 0,00 рублей, в 2021 году – в сумме 0,00 рублей, в 2022 году – в сумме 0,00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рачевского муниципального района Ставропольского кра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21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3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Грачевского муниципального района Ставропольского края на 2020 год согласно приложению 18 и на плановый период 2021 и 2022 годов согласно приложению 19 к настоящему решению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рачевского муниципального района Ставропольского края в 2020 году в сумме 0,00 рублей, в 2021 году – в сумме 0,00 рублей, в 2022 году – в сумме 0,00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района Ставропольского кра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района осуществляется путем предоставления субсиди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иные цели, подлежат перечислению муниципальными бюджетными учреждениями Грачевского муниципального района в местный бюджет. Остатки средств, перечисленные муниципальными бюджетными учреждениями Грачевского муниципального района, могут быть возвращены муниципальным бюджетным учреждениям Граче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района Ставропольского края с уче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ачевского муниципального района Ставропольского края в первом квартале 2020 года вносит предложения по внесению изменений в настоящее решение и распределение суммы остатков средств местного бюджета по состоянию на 01 января 2020 год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0 году и плановом периоде 2021 и 2022 годов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средств на обеспечение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 классификации расходов бюджетов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на обеспечение деятельности органов местного самоуправления Граче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, в случаях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зарезервированных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района и муниципальных казенных учреждений Граче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20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район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20 года, осуществляется главными распорядителями средств местного бюджета и муниципальными казенными учреждениями Граче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20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3"/>
        <w:spacing w:lineRule="exact" w:line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рганы местного самоуправления Грачевского муниципального района не вправе принимать в 2020 году решения, приводящие к увеличению численности муниципальных служащих Грачевского муниципального района.</w:t>
      </w:r>
    </w:p>
    <w:p>
      <w:pPr>
        <w:pStyle w:val="Normal"/>
        <w:autoSpaceDE w:val="false"/>
        <w:spacing w:lineRule="exact" w:line="200"/>
        <w:ind w:left="3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Руководители муниципальных учреждений Грачевского муниципального района не вправе принимать в 2020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3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пунктом 1.5.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0 года.</w:t>
      </w:r>
    </w:p>
    <w:p>
      <w:pPr>
        <w:pStyle w:val="21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аче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bCs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 xml:space="preserve"> ––––––––––––––––––––</w:t>
      </w:r>
      <w:r>
        <w:rPr>
          <w:szCs w:val="28"/>
          <w:lang w:val="en-US"/>
        </w:rPr>
        <w:t>–</w:t>
      </w:r>
      <w:r>
        <w:rPr>
          <w:szCs w:val="28"/>
        </w:rPr>
        <w:t>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осит глава Грачевского муниципального района Ставропольского края                                                                                                           Р.А. Ковры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администрации Грачевского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Н.А. Бондар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Л.Н. Шалыгина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начальник отдела правового и кадрового 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обеспечения администрации Грачевского </w:t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  <w:t xml:space="preserve">муниципального района Ставропольского края                            Л.В. Моногарова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spacing w:lineRule="exact" w:line="240" w:before="0" w:after="0"/>
        <w:ind w:left="5103" w:hanging="0"/>
        <w:contextualSpacing/>
        <w:rPr/>
      </w:pPr>
      <w:r>
        <w:rPr/>
        <w:t xml:space="preserve"> 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3877"/>
      </w:tblGrid>
      <w:tr>
        <w:trPr/>
        <w:tc>
          <w:tcPr>
            <w:tcW w:w="31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Heading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Heading1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                                                  </w:t>
            </w:r>
          </w:p>
        </w:tc>
      </w:tr>
    </w:tbl>
    <w:p>
      <w:pPr>
        <w:pStyle w:val="Heading1"/>
        <w:spacing w:lineRule="exact" w:line="2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exact" w:line="24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sz w:val="24"/>
          <w:szCs w:val="24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 xml:space="preserve">финансирования дефицита местного бюджета и погашения долговых обязательств Грачевского муниципального района Ставропольского края на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20 год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09"/>
      </w:tblGrid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/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spacing w:before="240" w:after="60"/>
              <w:ind w:left="-108" w:right="-108" w:hanging="0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</w:t>
            </w:r>
          </w:p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5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0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0 00 0000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0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050201 05 0000 6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3 730 331,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4"/>
        </w:rPr>
      </w:pPr>
      <w:r>
        <w:rPr>
          <w:szCs w:val="28"/>
        </w:rPr>
        <w:t xml:space="preserve">  </w:t>
      </w:r>
    </w:p>
    <w:p>
      <w:pPr>
        <w:pStyle w:val="ConsNormal"/>
        <w:spacing w:lineRule="exact" w:line="240"/>
        <w:ind w:left="5245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Normal"/>
        <w:spacing w:lineRule="exact" w:line="240"/>
        <w:ind w:left="538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110"/>
        <w:gridCol w:w="3515"/>
      </w:tblGrid>
      <w:tr>
        <w:trPr/>
        <w:tc>
          <w:tcPr>
            <w:tcW w:w="3229" w:type="dxa"/>
            <w:tcBorders/>
          </w:tcPr>
          <w:p>
            <w:pPr>
              <w:pStyle w:val="Heading1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0" w:type="dxa"/>
            <w:tcBorders/>
          </w:tcPr>
          <w:p>
            <w:pPr>
              <w:pStyle w:val="Heading1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Heading1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  <w:p>
            <w:pPr>
              <w:pStyle w:val="Heading1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проекту решения Совета </w:t>
            </w:r>
          </w:p>
          <w:p>
            <w:pPr>
              <w:pStyle w:val="Heading1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</w:t>
            </w:r>
          </w:p>
        </w:tc>
      </w:tr>
    </w:tbl>
    <w:p>
      <w:pPr>
        <w:pStyle w:val="Heading1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1 и 2022 годы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938"/>
        <w:gridCol w:w="1737"/>
        <w:gridCol w:w="1686"/>
      </w:tblGrid>
      <w:tr>
        <w:trPr>
          <w:trHeight w:val="323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сего расходов бюдже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0 00 0000 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1 00 0000 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1 10 0000 5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0 00 0000 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 01050201 00 0000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i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spacing w:before="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 01050201 10 0000 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1 225 673,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1 856 757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 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color w:val="000000"/>
          <w:sz w:val="24"/>
        </w:rPr>
        <w:t xml:space="preserve">главных администраторов </w:t>
      </w:r>
      <w:r>
        <w:rPr>
          <w:sz w:val="24"/>
        </w:rPr>
        <w:t>доходов местного бюджета – органов местного самоуправления поселений Грачевского района *</w:t>
      </w:r>
    </w:p>
    <w:p>
      <w:pPr>
        <w:pStyle w:val="ConsNormal"/>
        <w:spacing w:lineRule="exact" w:line="240"/>
        <w:ind w:left="5387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5387"/>
      </w:tblGrid>
      <w:tr>
        <w:trPr>
          <w:trHeight w:val="10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>код     администратора     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администратора доходов местного бюджета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МУНИЦИПАЛЬНОЕ ОБРАЗОВАНИЕ СЕЛА БЕШПАГИР; АДМИНИСТРАЦИЯ МУНИЦИПАЛЬНОГО ОБРАЗОВАНИЯ ГРАЧЕВСКОГО СЕЛЬСОВЕТА; АДМИНИСТРАЦИЯ МУНИЦИПАЛЬНОГО ОБРАЗОВАНИЯ КРАСНОГО СЕЛЬСОВЕТА; АДМИНИСТРАЦИЯ МУНИЦИПАЛЬНОГО ОБРАЗОВАНИЯ КУГУЛЬТИНСКОГО СЕЛЬСОВЕТА; АДМИНИСТРАЦИЯ МУНИЦИПАЛЬНОГО ОБРАЗОВАНИЯ СЕРГИЕВСКОГО СЕЛЬСОВЕТА; АДМИНИСТРАЦИЯ СПИЦЕВСКОГО СЕЛЬСОВЕТА; АДМИНИСТРАЦИЯ МУНИЦИПАЛЬНОГО ОБРАЗОВАНИЯ СТАРОМАРЬЕВСКОГО СЕЛЬСОВЕТА; АДМИНИСТРАЦИЯ СЕЛА ТУГУЛУК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4"/>
              </w:rPr>
              <w:t>1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 0500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и иных платежей, а также сумм процентов за несвоевременное осуществление такого возврата на излишне взысканные суммы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* В части доходов, зачисляемых в бюджет муниципального район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245" w:hanging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spacing w:lineRule="exact" w:line="280"/>
        <w:ind w:left="5103" w:hanging="0"/>
        <w:rPr/>
      </w:pPr>
      <w:r>
        <w:rPr>
          <w:sz w:val="24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ConsNormal"/>
        <w:spacing w:lineRule="exact" w:line="240"/>
        <w:ind w:left="524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Cs/>
          <w:sz w:val="24"/>
        </w:rPr>
      </w:pPr>
      <w:r>
        <w:rPr>
          <w:bCs/>
          <w:sz w:val="24"/>
        </w:rPr>
        <w:t xml:space="preserve">главных администраторов (администраторов) </w:t>
      </w:r>
      <w:r>
        <w:rPr>
          <w:sz w:val="24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администратора </w:t>
            </w:r>
          </w:p>
          <w:p>
            <w:pPr>
              <w:pStyle w:val="Normal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pacing w:val="-6"/>
                <w:sz w:val="24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РАЧЕВСКОГО МУНИЦИПАЛЬНОГО РАЙОН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02010 02 0000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>1 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мировыми судьями и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15" w:hanging="0"/>
              <w:rPr>
                <w:sz w:val="24"/>
              </w:rPr>
            </w:pPr>
            <w:r>
              <w:rPr>
                <w:sz w:val="24"/>
              </w:rPr>
              <w:t>Доходы денежных взысканий (штрафов), поступающих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2539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сидии бюджетам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29999 05 120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  <w:sz w:val="24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pacing w:val="-6"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 xml:space="preserve">Прочие межбюджетные трансферты, передаваемые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</w:t>
            </w:r>
            <w:r>
              <w:rPr>
                <w:bCs/>
                <w:sz w:val="24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sz w:val="24"/>
              </w:rPr>
              <w:t>), в части реализации основных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ФИНАНСОВОЕ УПРАВЛЕНИЕ АДМИНИСТРАЦИИ ГРАЧЕВСКОГО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color w:val="000000"/>
                <w:sz w:val="24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8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30" w:firstLine="30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115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12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  <w:sz w:val="24"/>
              </w:rPr>
              <w:t xml:space="preserve">организации и осуществлению деятельности по опеке и попечительству </w:t>
            </w:r>
            <w:r>
              <w:rPr>
                <w:sz w:val="24"/>
              </w:rPr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49999 05 121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межбюджетные трансферты, передаваемые бюджетам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18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ОТДЕЛ КУЛЬТУРЫ АДМИНИСТРАЦИИ ГРАЧЕВСКОГО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29999 00 0031 150                       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2 29999 05 1231 1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Прочие субсидии (комплектование книжных фондов библиотек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45454 05 0000 15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Межбюджетные трансферты, передаваемые бюджетам на создание муниципальных библиотек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7 050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18 05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24 05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2 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24 00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0024 05 122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 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3557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Субсидии бюджетам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2 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УПРАВЛЕНИЕ СЕЛЬСКОГО ХОЗЯЙСТВА АДМИНИСТРАЦИИ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ГРАЧЕВСКОГО МУНИЦИПАЛЬНОГО РАЙОНА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 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организация и проведение</w:t>
            </w:r>
            <w:r>
              <w:rPr>
                <w:sz w:val="24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</w:t>
            </w:r>
            <w:r>
              <w:rPr>
                <w:sz w:val="24"/>
              </w:rPr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10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>Субвенции бюджетам на выполнение передаваемых полномочий субъектов Российской Федерации (организация проведения  мероприятий по отлову и содержанию безнадзорных        животны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  <w:spacing w:val="-6"/>
                <w:sz w:val="24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15" w:hanging="0"/>
              <w:rPr/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>
          <w:sz w:val="24"/>
        </w:rPr>
        <w:t>* В части доходов, зачисляемых в бюджет Грачевского муниципального района.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 </w:t>
      </w:r>
      <w:r>
        <w:rPr>
          <w:sz w:val="24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spacing w:lineRule="exact" w:line="240"/>
        <w:rPr/>
      </w:pPr>
      <w:r>
        <w:rPr>
          <w:sz w:val="24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3877"/>
      </w:tblGrid>
      <w:tr>
        <w:trPr/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главных администраторов источников финансирования дефицита 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местного бюджета – органов администрации 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  <w:t xml:space="preserve">Грачев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07"/>
        <w:gridCol w:w="4105"/>
      </w:tblGrid>
      <w:tr>
        <w:trPr>
          <w:trHeight w:val="39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финансирования дефицита районного бюджета</w:t>
            </w:r>
          </w:p>
        </w:tc>
      </w:tr>
      <w:tr>
        <w:trPr>
          <w:trHeight w:val="6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главного администрато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источников финансирования дефицита районного бюджета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0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1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 03 01 00 00 0000 7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  Российской Федерации  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3 01 00 05 0000 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  Российской Федерации   бюджетами муниципальных районов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00 0000 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3 01 00 05 0000 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1 05 02 01 05 0000 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                             муниципальных район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 02 01 00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5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42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ложение 6</w:t>
      </w:r>
    </w:p>
    <w:p>
      <w:pPr>
        <w:pStyle w:val="Normal"/>
        <w:spacing w:lineRule="exact" w:line="280"/>
        <w:ind w:left="5103" w:hanging="0"/>
        <w:rPr/>
      </w:pPr>
      <w:r>
        <w:rPr>
          <w:sz w:val="24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АСПРЕДЕЛ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bCs/>
          <w:sz w:val="24"/>
        </w:rPr>
        <w:t>доходов местного бюджета</w:t>
      </w:r>
      <w:r>
        <w:rPr>
          <w:sz w:val="24"/>
        </w:rPr>
        <w:t xml:space="preserve"> в соответствии с классификацией доходов 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z w:val="24"/>
        </w:rPr>
        <w:t xml:space="preserve">бюджетов </w:t>
      </w:r>
      <w:r>
        <w:rPr>
          <w:bCs/>
          <w:sz w:val="24"/>
        </w:rPr>
        <w:t xml:space="preserve">на 2020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944"/>
        <w:gridCol w:w="1776"/>
      </w:tblGrid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 1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 203 4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 005 4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41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3 02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341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802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0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10 02 1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85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4"/>
              </w:rPr>
              <w:t>000 1 05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58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4000 02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 1 05 04020 02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0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10 01 0000 1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604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0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694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3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 233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 05030 00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 05035 05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11 05035 05 18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 592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11 05035 05 2000 12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 408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1000 01 0000 12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4"/>
              </w:rPr>
              <w:t>000 1 13 01990 00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1 13 01995 05 0000 13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197 1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6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 5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4 526 86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0 091 66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sz w:val="24"/>
              </w:rPr>
              <w:t>000 2 02 1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 359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1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15001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 343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 016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23348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5097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на создание в муниципальных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45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5097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45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539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sz w:val="24"/>
              </w:rPr>
              <w:t>000 2 02 2539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 819 531,16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субсид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 768 5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 2 02 2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768 51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000 2 02 29999 05 017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1 9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00 2 02 29999 05 116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206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0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благоустройство территорий муниципальных общеобразовательных организац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699 6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13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105 3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1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 776 4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3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комплектование книжных фондов библиотек муниципальных образовани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 5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 757 9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2 02 3002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 035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 035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27 2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636 6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 2 02 30024 05 003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 6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 2 02 30024 05 003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149 4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 2 02 30024 05 004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3 7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 02 30024 05 0041 15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 127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 6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 05 0045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3 6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 05 00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9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 2 02 30024 05 0066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 358 8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9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416 1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14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796 3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181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0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 379 3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 294 9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 2 02 30024 05 111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 4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  <w:sz w:val="24"/>
              </w:rPr>
              <w:t>000 2 02 30024 05 1122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8 2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 02 30024 05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4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 2 02 30024 05 1221 1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936 6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09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109 4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08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940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08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 940 1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1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1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2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7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67 5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5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 745 8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5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 745 85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0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 2 02 352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0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/>
            </w:pPr>
            <w:r>
              <w:rPr>
                <w:color w:val="000000"/>
                <w:sz w:val="24"/>
              </w:rPr>
              <w:t>000 2 02 3538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87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38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 876 82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46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8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46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 8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02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 1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02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 14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73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717 2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73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717 2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местным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866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ая субвенция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 866 27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7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 858 18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8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008 0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000 2 02 4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741 19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0 03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51 1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51 1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64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251 16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0000 00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500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7 05020 05 0000 15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435 200,00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8 50 00000 00 0000 00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3 730 331,16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  район Ставропольского края на 2020 год и плановый период 2021 и 2022 годов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РАСПРЕДЕЛЕНИЕ</w:t>
      </w:r>
    </w:p>
    <w:p>
      <w:pPr>
        <w:pStyle w:val="Normal"/>
        <w:tabs>
          <w:tab w:val="clear" w:pos="709"/>
          <w:tab w:val="left" w:pos="-993" w:leader="none"/>
        </w:tabs>
        <w:ind w:left="-426" w:firstLine="426"/>
        <w:jc w:val="center"/>
        <w:rPr/>
      </w:pPr>
      <w:r>
        <w:rPr>
          <w:bCs/>
          <w:sz w:val="24"/>
        </w:rPr>
        <w:t>доходов местного бюджета</w:t>
      </w:r>
      <w:r>
        <w:rPr>
          <w:sz w:val="24"/>
        </w:rPr>
        <w:t xml:space="preserve"> в соответствии с классификацией доходов </w:t>
      </w:r>
    </w:p>
    <w:p>
      <w:pPr>
        <w:pStyle w:val="Normal"/>
        <w:tabs>
          <w:tab w:val="clear" w:pos="709"/>
          <w:tab w:val="left" w:pos="-993" w:leader="none"/>
        </w:tabs>
        <w:ind w:left="-426" w:firstLine="426"/>
        <w:jc w:val="center"/>
        <w:rPr/>
      </w:pPr>
      <w:r>
        <w:rPr>
          <w:sz w:val="24"/>
        </w:rPr>
        <w:t xml:space="preserve">бюджетов </w:t>
      </w:r>
      <w:r>
        <w:rPr>
          <w:bCs/>
          <w:sz w:val="24"/>
        </w:rPr>
        <w:t xml:space="preserve">на плановый период 2021 и 2022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611"/>
        <w:gridCol w:w="1716"/>
        <w:gridCol w:w="1716"/>
      </w:tblGrid>
      <w:tr>
        <w:trPr>
          <w:trHeight w:val="9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на 2022 год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0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 567 20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 243 337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 023 85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 239 867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1 02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 023 854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 239 867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3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64 3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03 02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64 3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601 9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5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808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902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00 02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35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898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2010 02 1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35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898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067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301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067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86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5 04000 02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5 04020 02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84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УДАРСТВЕННАЯ   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82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08 0300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82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 08 03010 01 0000 1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82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49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694 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00 00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694 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694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0 00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233 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13 05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233 6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233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30 00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1 05035 05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11 05035 05 18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 592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1 11 05035 05 2000 1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 40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 3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2 01000 01 0000 12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 3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 3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3 01990 00 0000 1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113 01995 05 0000 1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197 1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 16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 5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 5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0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7 658 46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 613 420,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 02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 223 26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9 178 2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 124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88 378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1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 415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 461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15001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 415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 461 6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2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709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15002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1 709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917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 862 85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942 6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000 2 02 25097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45 4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980 2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 2 02 25097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45 4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980 2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93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133 56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5393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сидии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133 569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83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962 4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83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962 4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04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29999 05 1213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субсидии (обеспечение деятельности центров образования цифрового и гуманитарного профил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 983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 862 4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 45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 037 31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 2 02 30024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 139 4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 919 8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91 139 4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 919 8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6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1 1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 1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28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06 0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66 1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0024 05 0032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 6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6 6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36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35 39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309 9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3 7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823 7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1 15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610 3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 209 5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42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 5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 4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 05 0045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8 7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 41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 05 0047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9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9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66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 517 87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 744 0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009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416 1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 416 1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0147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393 5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908 69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 02 30024 05 0181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7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 540 7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 679 8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08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 592 2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 193 2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4 05 111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 92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 9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1122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2 5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8 2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4 05 1209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975 8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469 7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0029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09 4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09 4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0029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09 4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109 4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084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898 4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 688 5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084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 898 4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 688 54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12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69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 5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12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 69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 57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2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50 2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36 0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2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50 2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236 0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25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745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745 8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5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745 8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 745 8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28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 2 02 3528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0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38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926 6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314 19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 02 3538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 926 6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 314 19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462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 3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4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5462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 34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 4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02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02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5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 0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73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999 3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352 6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35573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 999 3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352 66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 2 02 39998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местным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 407 4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 476 5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 407 46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 476 5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7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134 4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 928 18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39998 05 1158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272 9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 548 4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79 4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819 65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 0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40014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 03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89 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 329 6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89 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29 6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2 49999 05 0064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289 38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329 62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0000 00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500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2 07 05020 05 0000 1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 435 200,00</w:t>
            </w:r>
          </w:p>
        </w:tc>
      </w:tr>
      <w:tr>
        <w:trPr>
          <w:trHeight w:val="26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 8 50 00000 00 0000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 225 673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 856 757,00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both"/>
        <w:rPr/>
      </w:pPr>
      <w:r>
        <w:rPr>
          <w:sz w:val="24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20 го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863 754,5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75 609,4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14 751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14 751,1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14 751,1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99 230,2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70 610,7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7 2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9 692,3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3 6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 250,5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439,4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46 162,4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0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95 2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095 2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51 16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6 97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5 008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5 008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15 008,6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15 008,6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15 008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5 095,7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217 111,7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3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3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3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398 628,6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48 725,6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48 725,6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 523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5 263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07 299,0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07 299,0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197 299,0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44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452 045,0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346 045,0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400 669,7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 400 669,7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945 375,3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945 375,3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945 375,3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2 095 375,3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5 031 008,2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3 783 478,2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3 818 601,1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3 480 913,9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3 480 913,9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615 733,9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 123 061,12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15 25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 634 183,91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379 3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7 354 437,2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783 457,2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783 457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0 618 217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 544 825,91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774 961,0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83 519,0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05 665,0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 294 9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27 594,2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26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 426 6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773 481,0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3 148,9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320 9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320 9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21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212S7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001 64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959 049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959 04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959 04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309 033,3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661 437,3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7 918,7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339,2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4 579,4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16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06 640,9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06 640,9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06 640,9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83 928,2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83 928,2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36 6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36 68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6 540,4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117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117 5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117 5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08 0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08 0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8 754 223,5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079 836,13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44 566,47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44 566,47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817 616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сходы на газету "Грачевский вестник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 926 950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3 984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3 824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515 5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515 5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515 5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 691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7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37 021,1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6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8,6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081,4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5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36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1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1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8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4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646 2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86 2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40 512 6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512 6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512 6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1 628 020,00</w:t>
            </w:r>
          </w:p>
        </w:tc>
      </w:tr>
      <w:tr>
        <w:trPr>
          <w:trHeight w:val="13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876 8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356 8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772 7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772 7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358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127 1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58 2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9 752,48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4 2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4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 884 67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7 3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7 3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17 2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17 2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4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074 241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5 79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77 991,45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77 991,45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49 4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936 82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627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3 730 331,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both"/>
        <w:rPr/>
      </w:pPr>
      <w:r>
        <w:rPr>
          <w:sz w:val="24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1 и 2022 годо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953 765,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6 246 911,6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502 148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6 229 480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 55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</w:tr>
      <w:tr>
        <w:trPr>
          <w:trHeight w:val="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50 94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53 68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567 371,1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53 68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3 567 371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53 681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567 371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99 230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9 230,2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7 571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7 571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0 6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0 610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21 630,8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1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3 1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1 555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564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310,9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8 7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0 41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9 06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 67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4 202,6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32 281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31 043,1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84 485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9 270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33 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74 027,8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33 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774 027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277,8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277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9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9 62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5 1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3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3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33 614,8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33 614,8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50 987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33 614,8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92 0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5 027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5 095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531 1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97 580,5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4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троительны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755 649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22 080,59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637 937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49,1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637 937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49,1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14 117 712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9 931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117 712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9 931,4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90 571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5 72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90 571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5 72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65 3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0 4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68 8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5 263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7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50 5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68 9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99 312,7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 048 376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895 823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29 366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28 833,2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669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228 163,5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228 163,5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2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328 696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728 163,5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6 1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819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280 54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414 890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8 898 129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1 757 050,4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158 121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017 201,1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 820 43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1 679 513,94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 820 43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1 679 513,9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3 777 173,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1 636 253,9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123 061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 123 061,1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15 2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15 25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7 1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97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7 1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40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6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118 7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257 82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7 687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1 499 67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856 926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1 259 17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616 426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1 259 172,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616 426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2 549 468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3 150 468,7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178 777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178 777,42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408 91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408 912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2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83 519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283 519,0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05 665,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05 665,0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77 8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77 854,00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592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4 193 2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 353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954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«Современная школ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04 052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81 473,6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04 052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81 473,6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10 116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8 750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3 93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2 723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150 43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300 629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107 83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258 029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107 83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258 029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107 832,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258 029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457 816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08 014,1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810 220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 897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7 918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7 918,7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339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339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4 579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4 579,4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мероприятий по социальной поддержке 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87 753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580 142,9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87 753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580 142,9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87 753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580 142,9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1,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95 641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45 986,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6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66 1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6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66 17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5 940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6 030,4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82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57 8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82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57 8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82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657 8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2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4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2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4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3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448 121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448 121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275 866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275 866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940 59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40 596,4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940 59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40 596,4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479 87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79 872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сходы на газету "Грачевский вестник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60 72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4 305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587 4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4 145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427 4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31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 811 7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31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 811 7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31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 811 7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107 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88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0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36 0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257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1 8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5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4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2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8,2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 887,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 761,7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95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538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78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424 35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7 821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2 707 0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7 821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2 707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7 821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2 707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8 898 9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3 665 810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92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314 1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396 6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 764 1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75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75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17 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44 0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09 5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61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209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490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2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8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37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0,8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3 742,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5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9 76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5 8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9 7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 922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 041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2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688 5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2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688 5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99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352 66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99 3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352 66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муниципальном районе Ставропольского края» и «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493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4 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18 55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93 101,4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 7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3 9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8 481,45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3 93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8 481,4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35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9 9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2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4 841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39 967,8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 0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1 225 673,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1 856 757,00</w:t>
            </w:r>
          </w:p>
        </w:tc>
      </w:tr>
    </w:tbl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both"/>
        <w:rPr/>
      </w:pPr>
      <w:r>
        <w:rPr>
          <w:sz w:val="24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20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>(рублей)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559"/>
        <w:gridCol w:w="709"/>
        <w:gridCol w:w="1842"/>
      </w:tblGrid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8 061 915,4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7 335 01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6 725 173,9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 123 061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15 256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7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7 1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379 34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957 3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7 577 266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 544 825,9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774 961,0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309 033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661 437,3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41 437,7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39 004,3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02 433,43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6 294 93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2 267 335,7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27 594,2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65 18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7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743 7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10S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62 7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26 6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26 63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773 481,0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3 148,9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32 04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08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08 0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22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22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5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85 5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18 815,3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2,7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2,5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83 928,23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83 928,2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34 273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36 6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36 68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6 540,4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8 754 223,5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817 616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3 111,23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7 1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26 950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515 897,2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674 387,4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60 587,4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5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 "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23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0 462,4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5 462,4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27 299,0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2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00 099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3 50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3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2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2 441 611,7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42 983,1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042 983,11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398 628,6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398 628,64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122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30 698,0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770 698,0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436 585,8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9 270,2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 106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5 79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2R5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2 09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77 991,45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77 991,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0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49 45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936 823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627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61 530,3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881 530,3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оведение антитеррористических мероприятий в муниципальных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2S7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80 48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4 234 5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088 2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319 8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67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18,8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37 021,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</w:tr>
      <w:tr>
        <w:trPr>
          <w:trHeight w:val="72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135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876 82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356 82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772 7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 772 7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6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8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 081,4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358 8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350 5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127 13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007 13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8 25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97,5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9 752,48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8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4 2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4 200,00</w:t>
            </w:r>
          </w:p>
        </w:tc>
      </w:tr>
      <w:tr>
        <w:trPr>
          <w:trHeight w:val="116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36 6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1 6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8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4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646 2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86 206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 708 4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7 39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167 3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17 28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717 28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 «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972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устройство входной группы пандусом и поручнями, замена входной двери с расширением дверного проема в муниципальном казенном общеобразовательном учреждении «Средняя общеобразовательная школа № 2» с. Бешпагир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1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946 37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44 5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739 745,6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539 745,6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540 780,3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70 610,7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115 008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5 972,7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5 095,7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7 24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9 692,31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547,69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51 16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06 972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8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43 690,00</w:t>
            </w:r>
          </w:p>
        </w:tc>
      </w:tr>
      <w:tr>
        <w:trPr>
          <w:trHeight w:val="16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9 250,5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439,46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346 045,09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346 045,09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95 375,36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42 855,8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250 669,73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61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11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3 730 331,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20 год и плановый период 2021 и 2022 годов»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плановы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иод 2021 и 2022 год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2022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19 771 9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906 277,3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299 0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665 560,3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7 886 61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5 745 693,9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123 06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 123 061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 992 805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15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15 25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7 1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19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17 1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 питания учащихся  муниципальных  образовательных учреждений 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25 040,6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установку и обслуживание программно-аппаратного противопожарного комплекса ПАК "Стрелец-Мониторинг" в образовательных учреждениях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3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109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38 685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060 892,2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34 183,9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6 708,3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540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679 8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 118 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257 82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9 657 3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0 408 498,5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178 77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 178 777,4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26 864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408 9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408 912,6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457 81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 608 014,1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810 2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960 418,1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7 636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9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36 1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35 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67 451,2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77 451,2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41 43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841 437,7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39 00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39 004,3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02 4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02 433,43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592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4 193 2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 3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0 954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238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2 1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04S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 "Современная школ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04 05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81 473,6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04 05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81 473,6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10 1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8 750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1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3 93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2 723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1E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05 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84 484,21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4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2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54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2 81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3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2 8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35 5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199 92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692 316,9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386 03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2 680,1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8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73 351,5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995 6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427 94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45 98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078 286,2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5 395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66 1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6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66 17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20 139,5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5 9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6 030,4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304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2 17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448 1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448 121,8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479 8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79 872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63 95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63 957,6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7 32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Комплектование книжных фондов библиотек муниципальных образований за счет средств краевого бюдже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3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59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асходы на газету "Грачевский вестник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105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60 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460 723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049 670,8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Дополнительные меры социальной поддержки отдельных категорий граждан, работающих и проживающих в сельской местност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1 05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2 2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72 255,7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658 4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58 455,76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09 945,3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2 375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700,0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2 0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587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67 570,1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625 324,2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341 324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3 8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65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0 4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7 5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7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мероприятий в сфере молодежной политики, направленных на гражданское и патриотическое воспитание молодеж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мероприятий в сфере молодежной политики, направленных на гражданское и 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102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асоциальных явлений  и  экстремизма в молодежной семь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профилактику безнадзорности и правонарушений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1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, направленных на формирование здорового образа жизни молодежи, эффективная социализация молодежи, находящейся в трудной жизненной ситуации, профилактика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202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3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8 9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168 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13 9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68 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40 509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работы по поэтапному внедрению Всероссийского физкультурно-спортивного комплекса "Готов к труду и обороне" Г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работы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104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87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943 30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строительн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01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 755 64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22 080,59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637 9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49,1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53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637 93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002 149,15</w:t>
            </w:r>
          </w:p>
        </w:tc>
      </w:tr>
      <w:tr>
        <w:trPr>
          <w:trHeight w:val="1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117 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9 931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1R1S76A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117 71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19 931,44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70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628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1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26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ероприятия по популяризация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103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7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6 841,2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018 59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276 841,2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684 48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 942 72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9 27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9 270,2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4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6302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66 9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819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Энергосбережение и эффективность муниципального секто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Энергосбережение и повышение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мена оконных блоков на стеклопакеты в зданиях организаций, учреждений, предприятий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81012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аппаратно-программного комплекса "Безопасный горо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9101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3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рганизация 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Диспансеризация муниципальных служащи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диспансеризацию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02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3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Изготовление и размещение социальной рекламы антикоррупционной направлен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по изготовлению и размещению социальной рекламы антикоррупционной направленности (информационный стенд, баннеры, лис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201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3 7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 6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105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3 9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8 481,4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263 9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338 481,4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1 928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320,0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6 888,1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86 613,1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3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09 9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10 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4 84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8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81 050,3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отивация граждан к участию в охране правопорядка через организацию и проведение рекламных кампаний, мероприятий с гражданами по профилактике правонарушений, в т. ч. награ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12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конкурса "Лучший народный дружинн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12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1 0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1 050,3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00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20 787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Проведение информационно-пропагандистских мероприятий, направленных на профилактику идеологии террориз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211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5 263,16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4 30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0 587 4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9 812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5 57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5 653 8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0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36 0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257,1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1 8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206 772,8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745 8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345 85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0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92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 314 1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39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 764 1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7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75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7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4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3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8,2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 88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8 761,7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1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44 0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 509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735 7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61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209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490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089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2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8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8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90,8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83 74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9 089,11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9 76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7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469 7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95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 35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538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93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78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 18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424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821 2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97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,6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812,3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1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Оказание финансовой поддержки социально ориентированным некоммерческим организациям в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казание финансовой поддержки социально ориентированным некоммерческим организациям в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02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"Реализация регионального проекта "Финансовая поддержка семей при рождении детей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 745 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 864 9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2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688 5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92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3 688 5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9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352 66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99 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352 6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1P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23 7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новное мероприятие «Расходы на мероприятия по созданию доступной среды для инвалидов и маломобильных групп населения внутри здания УТСЗН АГМР 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«Социальная поддержка граждан в Грачевском  муниципальном районе  Ставропольского края» и «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ое мероприятие "Обеспечение деятельности управления по реализации 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493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958 6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4 5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33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Совета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34 719,0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40,06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8 494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98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91 468,6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0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2 154 36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206 079,68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1 954 36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3 006 079,6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540 78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820 780,3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9 1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09 121,29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70 61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50 610,7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1 048,31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1 772 576,65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850 98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433 614,8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9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54 57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5 0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5 095,7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940,1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66 5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среднего месячного заработка уволенным работникам на период трудоустро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7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риведение в соответствие генеральных планов и правил землепользования и застройки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277,8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0 277,8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социально-культур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41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3 1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1 55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1 829,0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9 5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 310,9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9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9 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329 6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45 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85 4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ормирование, содержание и использование 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8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0 4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29 0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46 207,3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9 67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4 202,63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9 312,7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2 792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4 180,17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63 660,9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176 520,6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 на определение рыночной стоимости объекта оценки, годового размера аренд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мероприятия по защите информации (персональных да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2100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управления сельского хозяйства 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управления сельского хозяйства  администрации 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41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29 36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28 833,27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29 36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28 833,27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328 6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 728 163,56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176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575 64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51 719,5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00 6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900 669,7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777 833,59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4 230,5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438 603,0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622 836,1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689 967,8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17 676,58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790,1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2 886,44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122 291,2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сходы на текущий ремонт административного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8100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1 225 6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1 856 75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48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   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 xml:space="preserve">бюджетных ассигнований по разделам (Рз), подразделам (ПР) классификации расходов бюджетов на 2020 год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4 412 122,83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14 751,1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2 2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040 637,5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9 500 850,6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5 008,65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215 008,6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9 140 893,2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683 781,4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3 865 111,7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90 4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46 106 591,2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3 818 601,1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7 354 437,2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676 036,4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50 875,6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606 640,9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079 836,1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 744 566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4 942 1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9 515 53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1 630 2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796 37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37 299,0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37 299,07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7 106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 565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540 1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83 730 331,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3</w:t>
            </w:r>
          </w:p>
          <w:p>
            <w:pPr>
              <w:pStyle w:val="Normal"/>
              <w:spacing w:lineRule="exact" w:line="24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бюджетных ассигнований по разделам ( Рз), подразделам (ПР) классификации расходов бюджетов на плановый период 2021 и 2022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21 983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9 348 781,6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092 495,84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341 187,73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253 681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567 371,11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8 57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040 637,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 040 637,53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270 290,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8 968 519,45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5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33 614,86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950 987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 533 614,8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0 228 781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169 762,04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457 631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532 181,45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5 179 149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 045 580,59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2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92 00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0 92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0 760 956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22 665 033,38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34 158 121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2 017 201,1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41 499 672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5 856 926,6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322 688,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472 885,5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692 721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 737 877,1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087 753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580 142,9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 275 866,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 275 866,0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9 940 596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 940 596,4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 335 269,66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5 528 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2 085 28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 931 24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2 811 74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59 203 47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4 364 8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393 5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 908 69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50 509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278 9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 350 509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5 819 0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68 266 99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 872 8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240 050,00</w:t>
            </w:r>
          </w:p>
        </w:tc>
      </w:tr>
      <w:tr>
        <w:trPr>
          <w:trHeight w:val="2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 946 1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8 026 94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val="en-US"/>
              </w:rPr>
              <w:t>10 000 000</w:t>
            </w:r>
            <w:r>
              <w:rPr>
                <w:bCs/>
                <w:sz w:val="24"/>
              </w:rPr>
              <w:t>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 000 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11 225 673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01 856 757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4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4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bCs/>
          <w:sz w:val="24"/>
        </w:rPr>
      </w:pPr>
      <w:r>
        <w:rPr>
          <w:bCs/>
          <w:sz w:val="24"/>
        </w:rPr>
        <w:t>ДОТАЦИИ</w:t>
      </w:r>
    </w:p>
    <w:p>
      <w:pPr>
        <w:pStyle w:val="Heading4"/>
        <w:spacing w:lineRule="exact" w:line="240" w:before="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юджетам поселений на выравнивание бюджетной обеспеченности,</w:t>
      </w:r>
    </w:p>
    <w:p>
      <w:pPr>
        <w:pStyle w:val="Heading4"/>
        <w:spacing w:lineRule="exact" w:line="240" w:before="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ыделяемые в 2020 году</w:t>
      </w:r>
    </w:p>
    <w:p>
      <w:pPr>
        <w:pStyle w:val="TextBody"/>
        <w:rPr>
          <w:sz w:val="24"/>
        </w:rPr>
      </w:pPr>
      <w:r>
        <w:rPr>
          <w:spacing w:val="-4"/>
          <w:sz w:val="24"/>
        </w:rPr>
        <w:t xml:space="preserve">                                                                                                                      </w:t>
      </w:r>
      <w:r>
        <w:rPr>
          <w:spacing w:val="-4"/>
          <w:sz w:val="24"/>
          <w:lang w:val="ru-RU"/>
        </w:rPr>
        <w:t xml:space="preserve">                             </w:t>
      </w:r>
      <w:r>
        <w:rPr>
          <w:spacing w:val="-4"/>
          <w:sz w:val="24"/>
        </w:rPr>
        <w:t xml:space="preserve">     </w:t>
      </w:r>
      <w:r>
        <w:rPr>
          <w:spacing w:val="-4"/>
          <w:sz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6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че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шпагир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947 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Красны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ргиев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2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ицев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24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таромарьевский сель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7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ло Тугул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30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 567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5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</w:t>
      </w:r>
    </w:p>
    <w:p>
      <w:pPr>
        <w:pStyle w:val="TextBody"/>
        <w:spacing w:lineRule="exact" w:line="240"/>
        <w:rPr>
          <w:bCs/>
          <w:sz w:val="24"/>
        </w:rPr>
      </w:pPr>
      <w:r>
        <w:rPr>
          <w:bCs/>
          <w:sz w:val="24"/>
        </w:rPr>
        <w:t xml:space="preserve">ДОТАЦИИ </w:t>
      </w:r>
    </w:p>
    <w:p>
      <w:pPr>
        <w:pStyle w:val="TextBody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lineRule="exact" w:line="240"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бюджетам поселений на выравнивание бюджетной обеспеченности </w:t>
      </w:r>
    </w:p>
    <w:p>
      <w:pPr>
        <w:pStyle w:val="Heading4"/>
        <w:spacing w:lineRule="exact" w:line="240"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плановый период 2021 и 2022 годов</w:t>
      </w:r>
    </w:p>
    <w:p>
      <w:pPr>
        <w:pStyle w:val="Heading5"/>
        <w:spacing w:before="0" w:after="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pacing w:val="-4"/>
          <w:sz w:val="24"/>
        </w:rPr>
      </w:pPr>
      <w:r>
        <w:rPr>
          <w:spacing w:val="-4"/>
          <w:sz w:val="24"/>
        </w:rPr>
        <w:t xml:space="preserve">                                                                                                                            </w:t>
      </w:r>
      <w:r>
        <w:rPr>
          <w:spacing w:val="-4"/>
          <w:sz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>
          <w:trHeight w:val="46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чевск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по годам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од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ело Бешпа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6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754 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Красны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ерги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1 0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122 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пиц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8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99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Старомарь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2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27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Село Тугул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0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9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 8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240 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115"/>
        <w:gridCol w:w="4361"/>
      </w:tblGrid>
      <w:tr>
        <w:trPr/>
        <w:tc>
          <w:tcPr>
            <w:tcW w:w="323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6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bCs/>
          <w:sz w:val="24"/>
        </w:rPr>
      </w:pPr>
      <w:r>
        <w:rPr>
          <w:bCs/>
          <w:sz w:val="24"/>
        </w:rPr>
        <w:t xml:space="preserve">ДОТАЦИИ </w:t>
      </w:r>
    </w:p>
    <w:p>
      <w:pPr>
        <w:pStyle w:val="TextBody"/>
        <w:spacing w:lineRule="exac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Heading4"/>
        <w:spacing w:lineRule="exact" w:line="240" w:before="0" w:after="60"/>
        <w:rPr/>
      </w:pPr>
      <w:r>
        <w:rPr>
          <w:bCs w:val="false"/>
          <w:sz w:val="24"/>
          <w:szCs w:val="24"/>
        </w:rPr>
        <w:t>на обеспечение сбалансированности бюджетов поселений на 2020 год</w:t>
      </w:r>
    </w:p>
    <w:p>
      <w:pPr>
        <w:pStyle w:val="Heading5"/>
        <w:spacing w:before="0" w:after="6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pacing w:val="-4"/>
          <w:sz w:val="24"/>
        </w:rPr>
      </w:pPr>
      <w:r>
        <w:rPr>
          <w:spacing w:val="-4"/>
          <w:sz w:val="24"/>
        </w:rPr>
        <w:t xml:space="preserve">                                                                                                                     </w:t>
      </w:r>
      <w:r>
        <w:rPr>
          <w:spacing w:val="-4"/>
          <w:sz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46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 634 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870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 98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10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600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18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15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 539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9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8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иложение 17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  <w:t>ДОТАЦИИ</w:t>
      </w:r>
    </w:p>
    <w:p>
      <w:pPr>
        <w:pStyle w:val="TextBody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Heading4"/>
        <w:spacing w:lineRule="exact" w:line="240" w:before="0" w:after="60"/>
        <w:jc w:val="center"/>
        <w:rPr/>
      </w:pPr>
      <w:r>
        <w:rPr>
          <w:bCs w:val="false"/>
        </w:rPr>
        <w:t>на обеспечение сбалансированности бюджетов поселений на плановый период 2021 и 2022 годов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</w:t>
      </w:r>
      <w:r>
        <w:rPr>
          <w:spacing w:val="-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3"/>
      </w:tblGrid>
      <w:tr>
        <w:trPr>
          <w:trHeight w:val="46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рачевского рай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ind w:left="-4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9 6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2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1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8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27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7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7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3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87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9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028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580" w:hanging="0"/>
        <w:rPr/>
      </w:pPr>
      <w:r>
        <w:rPr/>
        <w:t xml:space="preserve">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8</w:t>
            </w:r>
          </w:p>
          <w:p>
            <w:pPr>
              <w:pStyle w:val="Heading1"/>
              <w:spacing w:lineRule="exact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  <w:szCs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ых заимствований Грачевского муниципального района Ставропольского края на 2020 год</w:t>
      </w:r>
    </w:p>
    <w:p>
      <w:pPr>
        <w:pStyle w:val="Normal"/>
        <w:snapToGrid w:val="false"/>
        <w:ind w:left="360" w:hanging="0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(рублей)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410"/>
        <w:gridCol w:w="236"/>
        <w:gridCol w:w="3"/>
      </w:tblGrid>
      <w:tr>
        <w:trPr>
          <w:trHeight w:val="9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муниципальных заимствований Грачевского     муниципального района Ставропольского кра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105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 привлечения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10"/>
        <w:gridCol w:w="4077"/>
      </w:tblGrid>
      <w:tr>
        <w:trPr/>
        <w:tc>
          <w:tcPr>
            <w:tcW w:w="3143" w:type="dxa"/>
            <w:tcBorders/>
          </w:tcPr>
          <w:p>
            <w:pPr>
              <w:pStyle w:val="Heading1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2210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Приложение 19</w:t>
            </w:r>
          </w:p>
          <w:p>
            <w:pPr>
              <w:pStyle w:val="Heading1"/>
              <w:spacing w:lineRule="exact" w:line="24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 w:val="24"/>
                <w:szCs w:val="24"/>
              </w:rPr>
              <w:t>«О бюджете Граче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 w:val="24"/>
        </w:rPr>
      </w:pPr>
      <w:r>
        <w:rPr>
          <w:sz w:val="24"/>
        </w:rPr>
        <w:t>муниципальных заимствований Грачевского муниципального района Ставропольского края на плановый период 2021 и 2022 годов</w:t>
      </w:r>
    </w:p>
    <w:p>
      <w:pPr>
        <w:pStyle w:val="Normal"/>
        <w:snapToGrid w:val="false"/>
        <w:ind w:left="360" w:hanging="0"/>
        <w:jc w:val="right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 w:val="24"/>
        </w:rPr>
      </w:pPr>
      <w:r>
        <w:rPr>
          <w:spacing w:val="-2"/>
          <w:sz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417"/>
      </w:tblGrid>
      <w:tr>
        <w:trPr>
          <w:trHeight w:val="94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ых заимствований Грачевского    муниципального района Ставропольского кр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по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годам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ривлечения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highlight w:val="black"/>
              </w:rPr>
            </w:pPr>
            <w:r>
              <w:rPr>
                <w:color w:val="000000"/>
                <w:sz w:val="24"/>
                <w:highlight w:val="blac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8"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4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902;fld=134;dst=104451" TargetMode="External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ref=C1D14C92D76D866866F96451E162998BF5DB021D4C62FEB22C1FFE0EF837D0D1410C467CE0EBB1UBG" TargetMode="External"/><Relationship Id="rId5" Type="http://schemas.openxmlformats.org/officeDocument/2006/relationships/hyperlink" Target="consultantplus://offline/ref=A914882F5E31A68EC7B0390BF92547CA62E59B40FC18829EEAA4ACDE903A46EFAD85B4C747630E91xAxDG" TargetMode="External"/><Relationship Id="rId6" Type="http://schemas.openxmlformats.org/officeDocument/2006/relationships/hyperlink" Target="consultantplus://offline/ref=A914882F5E31A68EC7B0390BF92547CA62E59B40FC18829EEAA4ACDE903A46EFAD85B4C747630E91xAx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Кузьмина</dc:creator>
  <dc:description/>
  <cp:keywords/>
  <dc:language>en-US</dc:language>
  <cp:lastModifiedBy>777</cp:lastModifiedBy>
  <cp:lastPrinted>2019-11-15T14:46:00Z</cp:lastPrinted>
  <dcterms:modified xsi:type="dcterms:W3CDTF">2019-11-26T13:01:00Z</dcterms:modified>
  <cp:revision>84</cp:revision>
  <dc:subject/>
  <dc:title>РОССИЙСКАЯ ФЕДЕРАЦИЯ</dc:title>
</cp:coreProperties>
</file>