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района Ставропольского края за 1 квартал 2020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Отчет об исполнении бюджета Грачевского муниципального района Ставропольского края за 1 квартал 2020 года, утвержденный распоряжением администрации Грачевского муниципального района Ставропольского края от 14 мая 2020 года № 37-р, принять к свед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Ф.В. Колотий</w:t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Р.А. Коврыг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––––––––––––––––––––––––––––––––––––––––––––––––––––––––––––––––––––    </w:t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глава Грачевского муниципального района Ставропольского края                                                                                                            Р.А. Коврыга</w:t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А. Бондаренко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района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    Л.Н. Шалыгина</w:t>
      </w:r>
      <w:r>
        <w:rPr>
          <w:sz w:val="28"/>
        </w:rPr>
        <w:t xml:space="preserve">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Грачевского муниципальн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мая 2020 г. №3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Грачевского муниципального района Ставропольского края за 1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1 квартал </w:t>
      </w:r>
      <w:r>
        <w:rPr>
          <w:rStyle w:val="Hl41"/>
          <w:b w:val="false"/>
          <w:bCs w:val="false"/>
          <w:sz w:val="28"/>
          <w:szCs w:val="28"/>
        </w:rPr>
        <w:t>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83"/>
        <w:gridCol w:w="1985"/>
        <w:gridCol w:w="19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рас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6 915 93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 735 001,46</w:t>
            </w:r>
          </w:p>
        </w:tc>
      </w:tr>
      <w:tr>
        <w:trPr>
          <w:trHeight w:val="12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до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 601 27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910 000,80</w:t>
            </w:r>
          </w:p>
        </w:tc>
      </w:tr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314 66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174 999,34</w:t>
            </w:r>
          </w:p>
        </w:tc>
      </w:tr>
      <w:tr>
        <w:trPr>
          <w:trHeight w:val="159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сего источников финансирования дефицита бюджета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314 66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 174 999,34</w:t>
            </w:r>
          </w:p>
        </w:tc>
      </w:tr>
      <w:tr>
        <w:trPr>
          <w:trHeight w:val="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314 66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 174 999,34</w:t>
            </w:r>
          </w:p>
        </w:tc>
      </w:tr>
      <w:tr>
        <w:trPr>
          <w:trHeight w:val="4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2 601 27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 910 000,80</w:t>
            </w:r>
          </w:p>
        </w:tc>
      </w:tr>
      <w:tr>
        <w:trPr>
          <w:trHeight w:val="106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2 601 27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 910 000,8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2 601 27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 910 000,80</w:t>
            </w:r>
          </w:p>
        </w:tc>
      </w:tr>
      <w:tr>
        <w:trPr>
          <w:trHeight w:val="9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5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2 601 27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 910 000,80</w:t>
            </w:r>
          </w:p>
        </w:tc>
      </w:tr>
      <w:tr>
        <w:trPr>
          <w:trHeight w:val="10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6 915 93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 735 001,4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6 915 93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 735 001,4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6 915 93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 735 001,46</w:t>
            </w:r>
          </w:p>
        </w:tc>
      </w:tr>
      <w:tr>
        <w:trPr>
          <w:trHeight w:val="18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6 915 93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 735 001,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86" w:firstLine="14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по кодам классификации доходов бюджетов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оссийской Федерации за 1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559"/>
        <w:gridCol w:w="1559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Грачевского муниципального района Ставропольского края «О бюджете Грачевского муниципального района Ставропольского края на      01.04.2020 года с учетом внесен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принятому пла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601 27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10 0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03 47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1 8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4 0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4 0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8 00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9 86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1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4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56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4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56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9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4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9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4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44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5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44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5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 4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76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 4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7 76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 35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88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1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19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38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38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8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8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1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1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1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88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88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9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9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9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105035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9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0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1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3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1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5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47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47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47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8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8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8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85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0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85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85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305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85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9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13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6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6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7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7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4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4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5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01151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01152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5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9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9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2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20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07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7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709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7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709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7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10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0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0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1012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0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23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29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41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0000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41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5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41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397 7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48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78 962 5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2 16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9 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5 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15001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5 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2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2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4 23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27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097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097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645 4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93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9 5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93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9 5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467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467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4 2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27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3 954 2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27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45 1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95 83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86 303 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39 78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303 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39 78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44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6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44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3 6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9 31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9 31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8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2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54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78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54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78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5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4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5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4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528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8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6 81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220 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6 81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 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2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2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02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02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73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7 28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 5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73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7 28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 5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9998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66 27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7 6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8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66 27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7 6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 20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1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17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1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17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1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8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8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8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7 80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1900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7 80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1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25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17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85 15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ind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сходы</w:t>
      </w:r>
    </w:p>
    <w:p>
      <w:pPr>
        <w:pStyle w:val="Normal"/>
        <w:spacing w:lineRule="auto" w:line="276"/>
        <w:ind w:left="-142" w:right="142" w:hanging="0"/>
        <w:jc w:val="center"/>
        <w:rPr/>
      </w:pPr>
      <w:r>
        <w:rPr>
          <w:rFonts w:eastAsia="Calibri"/>
          <w:sz w:val="28"/>
          <w:szCs w:val="28"/>
        </w:rPr>
        <w:t>местного бюджета по ведомственной структуре расходов местного бюджета</w:t>
      </w:r>
      <w:r>
        <w:rPr>
          <w:rFonts w:eastAsia="Calibri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142"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1 квартал 2020 года</w:t>
      </w:r>
    </w:p>
    <w:p>
      <w:pPr>
        <w:pStyle w:val="Normal"/>
        <w:spacing w:lineRule="auto" w:line="276"/>
        <w:ind w:right="142" w:hanging="0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alibri"/>
        </w:rPr>
        <w:t xml:space="preserve">              </w:t>
      </w:r>
      <w:r>
        <w:rPr/>
        <w:t>(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425"/>
        <w:gridCol w:w="505"/>
        <w:gridCol w:w="1338"/>
        <w:gridCol w:w="567"/>
        <w:gridCol w:w="1559"/>
        <w:gridCol w:w="1560"/>
        <w:gridCol w:w="708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I539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ю на 01.04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1 квартал 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 1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79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 1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79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1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4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1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4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1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4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71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6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4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3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46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77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46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77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0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0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0 2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0 2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 64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 95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85 52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3 15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49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17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49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17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49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17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4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17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4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17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4 83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 87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4 83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 87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4 83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 87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 31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68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57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1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 69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21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4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 63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92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 63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92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3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7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8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7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9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9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5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3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3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5 99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65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7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7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7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4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7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4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7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0 69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21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0 69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21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0 69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21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0 69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21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6 58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17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27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9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нергосбережение и повышение 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униципальной системы оповещения и информирования населения о возникновении чрезвычайных ситуаций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мплекта муниципальной системы оповещения и информирования населения о возникновении чрезвычайных ситуаций на территор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9 1 02 20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9 1 02 20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63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6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04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04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1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1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1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1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63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6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становка систем видеонаблю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8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8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систем видеонаблю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9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9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00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6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00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6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00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6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вещения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свещения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4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4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 98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54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 98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54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схем размещения реклам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68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68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несение изменений в схемы территориального планирова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20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16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9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97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9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 65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44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 65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44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9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9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7 65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44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7 65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44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 00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44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 97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69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9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70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6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6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43 57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91 57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91 57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91 57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95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5 1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 95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5 1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 95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5 1 01 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5 1 01 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5 1 01 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5 1 01 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5 1 01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5 1 01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5 1 R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41 61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5 1 R1 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42 98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5 1 R1 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2 98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5 1 R1 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8 62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5 1 R1 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8 62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3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6 3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59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3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59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3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9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98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7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2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2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2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4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1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4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1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4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1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4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5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2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5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5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2 2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6 22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2 2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 22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2 2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 22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4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4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 0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02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 0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02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4 2 01 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 0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02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4 2 01 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 0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02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6 81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91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 81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91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 81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91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 31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66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 31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66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79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77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66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 52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6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 52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6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2 1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2 1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2 1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2 1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2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2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2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2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79 54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4 39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3 54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 89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0 66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24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0 66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24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0 66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24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0 66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24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83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4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60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186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 83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30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 83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30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2 87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 64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0 37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 64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0 37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 64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9 07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63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2 85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 09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56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4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30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1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1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1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5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6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 4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 4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 4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 4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7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 4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7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 4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5 0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5 0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5 0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5 0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7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5 0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7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5 0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491 38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7 82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65 85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93 23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01 45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7 53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73 81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8 45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73 81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8 45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8 63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8 45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9 52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0 03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3 49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 67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1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 87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8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 70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 64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 70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 64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35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35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5 04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70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5 04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70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62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15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 91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29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70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55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9 33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1 50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57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3 62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3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18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4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18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4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18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7 64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7 64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64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64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64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537 37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8 266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491 39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5 25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491 39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5 25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80 62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6 26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84 02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85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3 27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6 82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7 74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 59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3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 09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 36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 09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 36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39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39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 45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90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45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486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9 63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34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1 77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315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 8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03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94 93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3 39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67 33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4 92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 59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62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9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5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62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9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5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7 82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9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5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9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 80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7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 80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7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 80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9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9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2 29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10 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2 29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10 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2 29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E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E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4 01 7792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4 01 7792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4 01 S792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4 01 S792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5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5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нтитеррористических мероприятий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 4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2 S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 4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2 S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 4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вещения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свещения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4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4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9 44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1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84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517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84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517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84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517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2 62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83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8 57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 89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8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4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1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4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3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1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4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3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7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3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73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58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1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6 63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52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6 63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52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6 63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52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 03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11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68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8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5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35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89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 35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89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3 92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20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3 92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20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4 27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77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3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5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67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20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67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20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13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5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3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3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 53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38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 53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38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 53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38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44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227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44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227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44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227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 68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44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 0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15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 0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15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3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3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5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11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5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11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 98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7 01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3 2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 02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3 2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 02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3 2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 02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3 2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 02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9 4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 82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3 01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9 4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 82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3 01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9 4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 82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9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9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9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3 04 20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3 04 20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34 18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 76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8 91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23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7 09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 69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9 18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365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8 61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 126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1 01 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3 11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 126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1 01 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3 11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 126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0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9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1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9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1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9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1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1 03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1 03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газету "Грачевский вестник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1 05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1 05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7 91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328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5 89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9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2 01 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5 89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9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2 01 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5 89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9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17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2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17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2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17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2 03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2 03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2 04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2 04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5 26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53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5 26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53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5 26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53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94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85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7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8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8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57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6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57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6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 32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67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 32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67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 32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21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6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33 66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23 60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88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88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2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2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8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8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3 1 00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88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3 1 00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88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3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3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3 1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3 1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24 77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47 67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96 57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11 53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96 57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11 53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96 57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11 53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96 57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11 53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54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78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1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02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28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4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9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5 84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1 620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51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51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51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51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2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2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7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 88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 88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9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9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7 29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7 29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9 66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5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9 65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5 99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9 06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9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9 06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2 905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0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80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1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9 8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 695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9 81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07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P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P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31 83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3 47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31 83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3 47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31 83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3 47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55 23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0 96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6 81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 2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6 81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 2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8 83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0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7 12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9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7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 33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24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75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0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0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76 59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2 5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9 31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9 31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P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7 28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 5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1 P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7 28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 5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6 37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6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6 37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6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6 37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6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6 37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6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6 37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6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6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40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50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68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5 24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65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4 1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4 1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 24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65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 24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65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3 77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65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78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8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1 02 R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8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1 02 R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8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64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1 03 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1 03 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1 03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1 03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1 05 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1 05 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4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 99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65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 99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65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92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5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88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8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61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88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61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88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45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14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8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7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5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4 1 00 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4 1 00 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4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4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46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4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46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4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96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4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96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4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96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4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67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3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9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8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8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8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29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0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8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29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0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8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58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6915 93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35 00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Грачевского муниципального района                          Ставропольского края и работников муниципальных учреждений                             Грачевского муниципального района Ставропольского края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их денежное 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756"/>
        <w:gridCol w:w="2188"/>
      </w:tblGrid>
      <w:tr>
        <w:trPr>
          <w:trHeight w:val="15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согласно штатным расписаниям по состоянию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2020 года (человек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артал 2020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90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                      Грачевского муниципального                  района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54 723,63</w:t>
            </w:r>
          </w:p>
        </w:tc>
      </w:tr>
      <w:tr>
        <w:trPr>
          <w:trHeight w:val="66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               учреждений Грачевского                  муниципального района                    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7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163 63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5. Отчет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едоставленных муниципальных гарантиях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Грачевского муниципального района Ставропольского края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0 год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>(рубле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436"/>
        <w:gridCol w:w="2608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гарантии, выданные Грачевским муниципальным районом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на 01 апреля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CITYLINE27</cp:lastModifiedBy>
  <cp:lastPrinted>2019-04-16T11:16:00Z</cp:lastPrinted>
  <dcterms:modified xsi:type="dcterms:W3CDTF">2020-05-15T09:49:00Z</dcterms:modified>
  <cp:revision>47</cp:revision>
  <dc:subject/>
  <dc:title>ПРОЕКТ</dc:title>
</cp:coreProperties>
</file>