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финансового управления администрации Грач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финансовое управление администрации Граче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учреждение, имеющее юридический адрес: 356250, Ставропольский край, Грачевский район, с. Грачевка, улица Ставропольская, 44 </w:t>
      </w:r>
      <w:r>
        <w:rPr>
          <w:color w:val="333333"/>
          <w:sz w:val="28"/>
          <w:szCs w:val="28"/>
          <w:shd w:fill="FFFFFF" w:val="clear"/>
        </w:rPr>
        <w:t xml:space="preserve">(ИНН </w:t>
      </w:r>
      <w:r>
        <w:rPr>
          <w:color w:val="35383B"/>
          <w:sz w:val="28"/>
          <w:szCs w:val="28"/>
          <w:shd w:fill="F1F2F3" w:val="clear"/>
        </w:rPr>
        <w:t>2606000669</w:t>
      </w:r>
      <w:r>
        <w:rPr>
          <w:color w:val="333333"/>
          <w:sz w:val="28"/>
          <w:szCs w:val="28"/>
          <w:shd w:fill="FFFFFF" w:val="clear"/>
        </w:rPr>
        <w:t xml:space="preserve">, ОГРН </w:t>
      </w:r>
      <w:r>
        <w:rPr>
          <w:color w:val="35383B"/>
          <w:sz w:val="28"/>
          <w:szCs w:val="28"/>
          <w:shd w:fill="F1F2F3" w:val="clear"/>
        </w:rPr>
        <w:t>1052600610413</w:t>
      </w:r>
      <w:r>
        <w:rPr>
          <w:color w:val="333333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Создать Ликвидационную комиссию по ликвидации финансового управления администрации Грачевского муниципального района Ставропольского края (далее – Ликвидационная комиссия) в составе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ликвидации финансового управления администрации Грачевского муниципального района Ставропольского кра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уполномоченным лицом для подписания документов, связанных с ликвидацией финансового управления администрации Граче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20 декабря 2020 года, но не ранее дня, следующего за днем государственной регистрации исполнительно-распорядительного органа финансового управления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председатель Совета Грачевского муниципального района Ставропольского края                                                             Ф.В. Коло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консуль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Дас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08-04T11:16:00Z</cp:lastPrinted>
  <dcterms:modified xsi:type="dcterms:W3CDTF">2020-08-05T11:06:00Z</dcterms:modified>
  <cp:revision>21</cp:revision>
  <dc:subject/>
  <dc:title>Доклад</dc:title>
</cp:coreProperties>
</file>