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Контрольно – счетной комиссии Грач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контрольно - счётную комиссию Грачевского муниципального район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муниципальное учреждение, имеющее юридический адрес: 356250, Ставропольский край, Грачевский район, с. Грачевка, улица Ставропольская, 44 </w:t>
      </w:r>
      <w:r>
        <w:rPr>
          <w:color w:val="333333"/>
          <w:sz w:val="28"/>
          <w:szCs w:val="28"/>
          <w:shd w:fill="FFFFFF" w:val="clear"/>
        </w:rPr>
        <w:t xml:space="preserve">(ИНН </w:t>
      </w:r>
      <w:r>
        <w:rPr>
          <w:color w:val="333333"/>
          <w:sz w:val="28"/>
          <w:szCs w:val="28"/>
          <w:shd w:fill="EFF5FC" w:val="clear"/>
        </w:rPr>
        <w:t>2606009140</w:t>
      </w:r>
      <w:r>
        <w:rPr>
          <w:color w:val="333333"/>
          <w:sz w:val="28"/>
          <w:szCs w:val="28"/>
          <w:shd w:fill="FFFFFF" w:val="clear"/>
        </w:rPr>
        <w:t xml:space="preserve">, ОГРН </w:t>
      </w:r>
      <w:r>
        <w:rPr>
          <w:color w:val="333333"/>
          <w:sz w:val="28"/>
          <w:szCs w:val="28"/>
          <w:shd w:fill="EFF5FC" w:val="clear"/>
        </w:rPr>
        <w:t>1182651017559</w:t>
      </w:r>
      <w:r>
        <w:rPr>
          <w:color w:val="35383B"/>
          <w:sz w:val="28"/>
          <w:szCs w:val="28"/>
          <w:shd w:fill="F1F2F3" w:val="clear"/>
        </w:rPr>
        <w:t>3</w:t>
      </w:r>
      <w:r>
        <w:rPr>
          <w:color w:val="333333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Создать Ликвидационную комиссию по ликвидации контрольно – счетной комиссии Грачевского муниципального района Ставропольского края (далее – Ликвидационная комиссия) в составе согласно приложению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ликвидации финансового управления администрации Грачевского муниципального района Ставропольского края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значить уполномоченным лицом для подписания документов, связанных с ликвидацией контрольно – счетной комиссии Грачевского муниципального района Ставропольского края, руководителя Ликвидацион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с 05 ноября 2020 года, но не ранее дня, следующего за днем государственной регистрации исполнительно-распорядительного органа контрольно – счетной комиссии Граче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Граче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Р.А. Ковры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Ф.В. Коло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 председатель Совета Грачевского муниципального района Ставропольского края                                                             Ф.В. Коло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– юрисконсуль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Л.Г. Шах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О.Н. Дас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0:00Z</dcterms:created>
  <dc:creator>Work</dc:creator>
  <dc:description/>
  <cp:keywords/>
  <dc:language>en-US</dc:language>
  <cp:lastModifiedBy>CITYLINE27</cp:lastModifiedBy>
  <cp:lastPrinted>2020-08-05T15:01:00Z</cp:lastPrinted>
  <dcterms:modified xsi:type="dcterms:W3CDTF">2020-08-05T12:01:00Z</dcterms:modified>
  <cp:revision>22</cp:revision>
  <dc:subject/>
  <dc:title>Доклад</dc:title>
</cp:coreProperties>
</file>