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восьм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постановления администрации Грачевского муниципального района Ставропольского края от 30.12.2019 № 568 «Об утверждении схемы расположения земельного участка на кадастровом плане территории»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– земельный участок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(</w:t>
      </w:r>
      <w:r>
        <w:rPr>
          <w:rFonts w:eastAsia="Andale Sans UI" w:cs="Tahoma"/>
          <w:color w:val="000000"/>
          <w:kern w:val="2"/>
          <w:sz w:val="28"/>
          <w:szCs w:val="28"/>
        </w:rPr>
        <w:t>местоположение)</w:t>
      </w:r>
      <w:r>
        <w:rPr>
          <w:sz w:val="28"/>
          <w:szCs w:val="28"/>
          <w:lang w:eastAsia="zh-CN"/>
        </w:rPr>
        <w:t xml:space="preserve"> – Ставропольский край, Грачёвский муниципальный район, сельское поселение Грачёвский сельсовет, село Грачёвка, улица Шоссейная, 17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дастровый номер – 26:07:050224:179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– 794 кв. м.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дастровая стоимость – 318 020,8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5 мая 2020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902f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8-03T14:46:00Z</cp:lastPrinted>
  <dcterms:modified xsi:type="dcterms:W3CDTF">2020-08-03T14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