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Территориального управления Федерального агентства по управлению государственным имуществом в Ставропольском крае от 19.03.2020 № 26</w:t>
        <w:noBreakHyphen/>
        <w:t xml:space="preserve">152-р </w:t>
      </w:r>
      <w:bookmarkStart w:id="0" w:name="_GoBack"/>
      <w:bookmarkEnd w:id="0"/>
      <w:r>
        <w:rPr>
          <w:sz w:val="28"/>
          <w:szCs w:val="28"/>
        </w:rPr>
        <w:t>«О безвозмездной передаче имущества, находящегося в муниципальной собственности Грачёвского муниципального района Ставропольского края, в федеральную собственность» и акта приёма-передачи имущества, находящегося в муниципальной собственности Грачёвского муниципального района Ставропольского края, в федеральную собственность от 06 мая 2020 г.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нежилое по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– не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Ставропольская, д.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15:6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61,9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– 147 934,7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амортизация (износ) – 134 039,0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8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firs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8-03T12:38:00Z</cp:lastPrinted>
  <dcterms:modified xsi:type="dcterms:W3CDTF">2020-08-03T12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