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рядок  принятия решений о создании, реорганизации и ликвидации муниципальных унитарных предприятий Грачевского муниципального района Ставропольского края, утвержденный  решением Совета Грачевского муниципального района Ставропольского края 05 июля 2011года №255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Arial" w:cs="Arial"/>
          <w:color w:val="000000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color w:val="000000"/>
          <w:sz w:val="28"/>
          <w:szCs w:val="28"/>
          <w:lang w:eastAsia="ru-RU"/>
        </w:rPr>
        <w:t xml:space="preserve">от 06 октября 2003 г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N 131-ФЗ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 и </w:t>
      </w:r>
      <w:r>
        <w:rPr>
          <w:color w:val="000000"/>
          <w:sz w:val="28"/>
          <w:szCs w:val="28"/>
          <w:lang w:eastAsia="ru-RU"/>
        </w:rPr>
        <w:t xml:space="preserve">от 14 ноября 2002 г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N 161-ФЗ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«О государственных и муниципальных унитарных предприятиях»</w:t>
      </w:r>
      <w:r>
        <w:rPr>
          <w:color w:val="000000"/>
          <w:sz w:val="28"/>
          <w:szCs w:val="28"/>
        </w:rPr>
        <w:t xml:space="preserve">, Уставом Грачевского муниципального района Ставропольского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 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Внести следующие изменения  в Порядок  принятия решений о создании, реорганизации и ликвидации муниципальных унитарных предприятий Грачевского муниципального района Ставропольского края, утвержденный  решением Совета Грачевского муниципального района Ставропольского края 05 июля 2011года №255-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инятия решений о создании, реорганизации и ликвидации муниципальных унитарных предприятий Грачевского муниципального района Ставрополь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3.1. пункта 3 Порядка изложить в новой редакц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Реорганизация муниципального предприятия может быть осуществлена в форме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лияния двух или нескольких муниципальных предприят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соединения к муниципальному предприятию одного или нескольких муниципальных предприят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деления муниципального предприятия на два или несколько муниципальных предприят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ыделения из муниципального предприятия одного или нескольких муниципальных унитарных предприят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5) преобразования унитарного предприятия в юридическое лицо иной организационно-правовой формы в </w:t>
      </w:r>
      <w:r>
        <w:rPr>
          <w:color w:val="000000"/>
          <w:sz w:val="28"/>
          <w:szCs w:val="28"/>
          <w:lang w:eastAsia="ru-RU"/>
        </w:rPr>
        <w:t xml:space="preserve">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14 ноября 2002 г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N 161-ФЗ</w:t>
        </w:r>
      </w:hyperlink>
      <w:r>
        <w:rPr>
          <w:rFonts w:eastAsia="Arial" w:cs="Arial"/>
          <w:sz w:val="28"/>
          <w:szCs w:val="28"/>
        </w:rPr>
        <w:t xml:space="preserve">  «О государственных и муниципальных унитарных предприятиях»</w:t>
      </w:r>
      <w:r>
        <w:rPr>
          <w:sz w:val="28"/>
          <w:szCs w:val="28"/>
          <w:lang w:eastAsia="ru-RU"/>
        </w:rPr>
        <w:t xml:space="preserve"> или иными федеральными законами случаях.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3.3. пункта 3 Порядк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3.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Решение о реорганизации муниципального </w:t>
      </w:r>
      <w:r>
        <w:rPr>
          <w:rFonts w:cs="Arial" w:ascii="Times New Roman" w:hAnsi="Times New Roman"/>
          <w:sz w:val="28"/>
          <w:szCs w:val="28"/>
        </w:rPr>
        <w:t>предприятия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принимается администрацией Грачевского муниципального района и оформляется постановлением администрации Грачевского муниципального района, которое должно содержа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ых </w:t>
      </w:r>
      <w:r>
        <w:rPr>
          <w:rFonts w:eastAsia="Arial" w:cs="Arial"/>
          <w:sz w:val="28"/>
          <w:szCs w:val="28"/>
        </w:rPr>
        <w:t>предприятий</w:t>
      </w:r>
      <w:r>
        <w:rPr>
          <w:sz w:val="28"/>
          <w:szCs w:val="28"/>
        </w:rPr>
        <w:t>, участвующих в процессе реорганизации, с указанием их типов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реорганизаци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после завершения процесса реорганиз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именование органа (органов) администрации  района, </w:t>
      </w:r>
      <w:r>
        <w:rPr>
          <w:sz w:val="28"/>
          <w:szCs w:val="28"/>
          <w:lang w:eastAsia="ru-RU"/>
        </w:rPr>
        <w:t>осуществляющего полномочия учредител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ю об основных целях деятельности реорганизуемого муниципального </w:t>
      </w:r>
      <w:r>
        <w:rPr>
          <w:rFonts w:eastAsia="Arial" w:cs="Arial"/>
          <w:sz w:val="28"/>
          <w:szCs w:val="28"/>
        </w:rPr>
        <w:t>предприятия</w:t>
      </w:r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информацию о предельной штатной численности (для </w:t>
      </w:r>
      <w:r>
        <w:rPr>
          <w:rFonts w:eastAsia="Times New Roman CYR" w:cs="Times New Roman CYR" w:ascii="Times New Roman" w:hAnsi="Times New Roman"/>
          <w:sz w:val="28"/>
          <w:szCs w:val="28"/>
        </w:rPr>
        <w:t>муниципальных унитарных казенных предприятий, основанных на праве оперативного управления</w:t>
      </w:r>
      <w:r>
        <w:rPr>
          <w:rFonts w:cs="Arial" w:ascii="Times New Roman" w:hAnsi="Times New Roman"/>
          <w:sz w:val="28"/>
          <w:szCs w:val="28"/>
        </w:rPr>
        <w:t xml:space="preserve"> 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мероприятия по преобразованию унитарного предприят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Ф.В.Колотий</w:t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Р.А.Коврыга</w:t>
      </w:r>
    </w:p>
    <w:p>
      <w:pPr>
        <w:pStyle w:val="TextBodyIndent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глава Грачевского муниципального района Ставропольского края        </w:t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80" w:before="0" w:after="0"/>
        <w:ind w:left="28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.А. Коврыга</w:t>
      </w:r>
    </w:p>
    <w:p>
      <w:pPr>
        <w:pStyle w:val="TextBodyIndent"/>
        <w:spacing w:lineRule="exact" w:line="280" w:before="0" w:after="0"/>
        <w:ind w:left="-741" w:right="1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О.С. Безменов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Н.А. Бондаренко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                                   Л.Н. Шалыгина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Грачевского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Л.В. Моног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5838B30E2522E4DAC62194ABC4E6179EF200583BB22AE7674ECD749231F0045EE2A86E58DD6F852B3C49B11K1aDF" TargetMode="External"/><Relationship Id="rId3" Type="http://schemas.openxmlformats.org/officeDocument/2006/relationships/hyperlink" Target="consultantplus://offline/ref=760250CABE0E5C5120046B2A289481A4DECE6828A8E51314737A673D4075CD6879D87AAE4A96FBC0AC40C03FF0Z6a9F" TargetMode="External"/><Relationship Id="rId4" Type="http://schemas.openxmlformats.org/officeDocument/2006/relationships/hyperlink" Target="consultantplus://offline/ref=9E710C4A4D6AC386EAFE89E01E569E231D67C560032B462937D46DCE480B225305D7CCB888D25C1CDAE74FDDE8D6A22F7D777052B77B129Fs6XBF" TargetMode="External"/><Relationship Id="rId5" Type="http://schemas.openxmlformats.org/officeDocument/2006/relationships/hyperlink" Target="consultantplus://offline/ref=760250CABE0E5C5120046B2A289481A4DECE6828A8E51314737A673D4075CD6879D87AAE4A96FBC0AC40C03FF0Z6a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6:00Z</dcterms:created>
  <dc:creator>777</dc:creator>
  <dc:description/>
  <cp:keywords/>
  <dc:language>en-US</dc:language>
  <cp:lastModifiedBy>777</cp:lastModifiedBy>
  <dcterms:modified xsi:type="dcterms:W3CDTF">2020-01-24T08:53:00Z</dcterms:modified>
  <cp:revision>3</cp:revision>
  <dc:subject/>
  <dc:title/>
</cp:coreProperties>
</file>