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екабря 2017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бюджета Грачевского муниципального района Ставропольского края на 2018 год и плановый период 2019 и 2020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основные характеристики бюджета Грачевского муниципального района Ставропольского края на 2018 год и плановый период 2019 и 2020 годов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проекте бюджета Грачевского муниципального района Ставропольского края на 2018 год и плановый период 2019 и 2020 годов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проект бюджета Грачевского муниципального района Ставропольского края на 2018 год и плановый период 2019 и 2020 годов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Совету Грачевского муниципального района принять решение «О бюджете Грачевского муниципального района Ставропольского края на 2018 год и плановый период 2019  и 2020 годов»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И.Ш. Саромец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Л.В. Карпач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777</cp:lastModifiedBy>
  <cp:lastPrinted>2017-12-15T10:00:00Z</cp:lastPrinted>
  <dcterms:modified xsi:type="dcterms:W3CDTF">2017-12-16T09:14:00Z</dcterms:modified>
  <cp:revision>10</cp:revision>
  <dc:subject/>
  <dc:title>                                                                         Приложение</dc:title>
</cp:coreProperties>
</file>