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района       Ставропольского края за 2017 год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района Ставропольского края (далее – местный бюджет) за 2017 год по доходам в сумме 756 362 080,22 рублей и по расходам в сумме 764 387 934,55 рублей с превышением расходов над доходами (дефицит местного бюджета) в сумме 8 025 854,33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17 год согласно приложению 2 к настоящему решению;</w:t>
      </w:r>
    </w:p>
    <w:p>
      <w:pPr>
        <w:pStyle w:val="Normal"/>
        <w:spacing w:lineRule="auto" w:line="276"/>
        <w:ind w:left="-142" w:right="-115"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17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 согласно приложению 4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района Ставропольского края и работников муниципальных учреждений Грачевского муниципального района Ставропольского края и фактические затраты на их денежное содержание за 2017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Ф.В. Колотий</w:t>
              <w:tab/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района Ставропольского края                                                                                                            Р.А. Коврыга                            </w:t>
      </w:r>
    </w:p>
    <w:p>
      <w:pPr>
        <w:pStyle w:val="ConsNormal"/>
        <w:spacing w:lineRule="exact" w:line="240" w:before="0" w:after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13" w:leader="none"/>
          <w:tab w:val="left" w:pos="822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13" w:leader="none"/>
          <w:tab w:val="left" w:pos="822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13" w:leader="none"/>
          <w:tab w:val="left" w:pos="822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13" w:leader="none"/>
          <w:tab w:val="left" w:pos="822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13" w:leader="none"/>
          <w:tab w:val="left" w:pos="822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13" w:leader="none"/>
          <w:tab w:val="left" w:pos="822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13" w:leader="none"/>
          <w:tab w:val="left" w:pos="822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А. Бондаренко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организационным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бщим вопросам администра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района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И.С. Бабиче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3:00Z</dcterms:created>
  <dc:creator>GrGoGA</dc:creator>
  <dc:description/>
  <cp:keywords/>
  <dc:language>en-US</dc:language>
  <cp:lastModifiedBy>777</cp:lastModifiedBy>
  <cp:lastPrinted>2018-04-20T13:49:00Z</cp:lastPrinted>
  <dcterms:modified xsi:type="dcterms:W3CDTF">2018-05-07T08:23:00Z</dcterms:modified>
  <cp:revision>2</cp:revision>
  <dc:subject/>
  <dc:title>ПРОЕКТ</dc:title>
</cp:coreProperties>
</file>