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нести </w:t>
      </w:r>
      <w:r>
        <w:rPr>
          <w:b/>
          <w:sz w:val="28"/>
          <w:szCs w:val="28"/>
        </w:rPr>
        <w:t xml:space="preserve">в статью 7 </w:t>
      </w:r>
      <w:r>
        <w:rPr>
          <w:sz w:val="28"/>
          <w:szCs w:val="28"/>
        </w:rPr>
        <w:t>«Вопросы местного значения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30 части 1 дополнить словом «(волонтерству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«и» части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атью 14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«Статья 14. Публичные слушания, общественные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муниципального района с участием жителей муниципального района Советом муниципального района, главой муниципального района могут проводиться публичные слушания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вета муниципального района или главы муниципального района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муниципального района, назначаются Советом муниципального района, а по инициативе главы муниципального района - главой муниципального района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тавропольского края в целях приведения данного устава в соответствие с этими нормативными правовыми актам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муниципального района, за исключением случаев,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стратегии социально-экономического развития муниципального района.</w:t>
      </w:r>
    </w:p>
    <w:p>
      <w:pPr>
        <w:pStyle w:val="Normal"/>
        <w:autoSpaceDE w:val="false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 определяется нормативным правовым акто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Абзац первый части 2 </w:t>
      </w:r>
      <w:r>
        <w:rPr>
          <w:b/>
          <w:sz w:val="28"/>
          <w:szCs w:val="28"/>
        </w:rPr>
        <w:t>статьи 56</w:t>
      </w:r>
      <w:r>
        <w:rPr>
          <w:sz w:val="28"/>
          <w:szCs w:val="28"/>
        </w:rPr>
        <w:t xml:space="preserve"> «Вступление в силу муниципальных правовых актов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бщественно-политической газете Грачевского района «Вперёд» и (или) газете «Грачевский вестник».»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 xml:space="preserve">Дополнить пункт 1 </w:t>
      </w:r>
      <w:r>
        <w:rPr>
          <w:b/>
          <w:sz w:val="28"/>
          <w:szCs w:val="28"/>
        </w:rPr>
        <w:t>статьи 8</w:t>
      </w:r>
      <w:r>
        <w:rPr>
          <w:sz w:val="28"/>
          <w:szCs w:val="28"/>
        </w:rPr>
        <w:t xml:space="preserve"> Устава подпунктом 15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.1) полномочия в сфере муниципально – частного  партнерства, предусмотренные Федеральным законом от 13.07.2015 года № 224 – 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пункт 5 </w:t>
      </w:r>
      <w:r>
        <w:rPr>
          <w:b/>
          <w:sz w:val="28"/>
          <w:szCs w:val="28"/>
        </w:rPr>
        <w:t>статьи 32</w:t>
      </w:r>
      <w:r>
        <w:rPr>
          <w:sz w:val="28"/>
          <w:szCs w:val="28"/>
        </w:rPr>
        <w:t xml:space="preserve">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но – счетная комиссия обладает правами юридического лица.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пункт 15 </w:t>
      </w:r>
      <w:r>
        <w:rPr>
          <w:b/>
          <w:sz w:val="28"/>
          <w:szCs w:val="28"/>
        </w:rPr>
        <w:t>статьи 25</w:t>
      </w:r>
      <w:r>
        <w:rPr>
          <w:sz w:val="28"/>
          <w:szCs w:val="28"/>
        </w:rPr>
        <w:t xml:space="preserve"> Устав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. В случае временного отсутствия главы муниципального района его полномочия временно исполняет первый заместитель главы муниципального района  или  один из заместителей главы администрации муниципального района, определяемый распоряжением главы муниципального района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27 Устава 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Глава муниципального района, исполняющий обязанности главы администрации района назначает первого заместителя главы администрации муниципального района и  заместителей главы администрации муниципального района, управляющего делами администрации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муниципального района и заместители главы администрации муниципального района ведут вопросы социально-экономического развития муниципального района и муниципального хозяйства, курируют структурные подразделения и органы администрации муниципального района в соответствии с распределением обязанностей между ними, утвержденным правовым актом главы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ий делами администрации муниципального района ведет вопросы организационного, материально-технического, кадрового и иного обеспечения деятельности администрации муниципального района, курирует соответствующие структурные подразделения администрации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вый заместитель главы администрации муниципального района и заместители главы администрации муниципального района, управляющий делами администрации муниципального район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ют деятельность курируемых структурных подразделений и органов администрации муниципального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носят главе муниципального района проекты правовых актов и иные предложения в пределах своей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ют обращения граждан, ведут прием граждан по вопросам, относящимся к их компетен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ают иные вопросы в соответствии с федеральным и краевым законодательство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заместитель  председателя Совета Грачевского муниципального района Ставропольского края                                                                                  И.Ш. Саромецк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Л.Г. Ша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И.М. Бражинскене                               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87FB66AF81BD453267DD1A667E689ADA08q7Z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8-07-16T18:58:00Z</cp:lastPrinted>
  <dcterms:modified xsi:type="dcterms:W3CDTF">2018-07-18T11:54:00Z</dcterms:modified>
  <cp:revision>12</cp:revision>
  <dc:subject/>
  <dc:title>ПРОЕКТ</dc:title>
</cp:coreProperties>
</file>