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рганизации и проведения публичных слушаний в Грачевском муниципальном районе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соответствии с  Федеральном законом от 29 декабря 2017 года № 455-ФЗ «О внесении изменений в Градостроительный кодекс Российской Федерации»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организации и проведения публичных слушаний в Грачевском муниципальном районе Ставропольского края, утвержденный решением Совета Грачевского муниципального района Ставропольского края от 19 ноября 2013 года № 6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2 «Вопросы, выносимые на публичные слушания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3 части 2.1 изложить в новой редакц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района, проекты генеральных планов, 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заместитель председателя Совета Грачевского муниципального района Ставропольского края                                                                                  И.Ш. Саромецк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Л.Г. Ша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И.М. Бражинскене                              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7-16T19:39:00Z</cp:lastPrinted>
  <dcterms:modified xsi:type="dcterms:W3CDTF">2018-07-16T15:46:00Z</dcterms:modified>
  <cp:revision>13</cp:revision>
  <dc:subject/>
  <dc:title/>
</cp:coreProperties>
</file>