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46"/>
        <w:gridCol w:w="3128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__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одтверждении решения Совет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рачевского муниципального района Ставропольского края от 12 июля  2018 года № 52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двадцать первым и тридцать первым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иказом заместителя министра обороны Российской Федерации от 07.05.2018 № 283 «О передаче объектов недвижимого имущества в собственность муниципального образования Грачевский муниципальный район Ставропольского края» и на основании актов о приёме-передаче объектов нефинансовых активов от 08.06.2018 № 24, 721, 722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Подтвердить решения Совета Грачевского муниципального района Ставропольского края от 12 июля  2018 года № 52  «</w:t>
      </w:r>
      <w:r>
        <w:rPr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ind w:left="-15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решение вы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 xml:space="preserve">      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заместитель председателя Совета Грачевского муниципального района Ставропольского края                                                                     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И.М. Бражинскене                            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16T18:47:00Z</cp:lastPrinted>
  <dcterms:modified xsi:type="dcterms:W3CDTF">2018-07-16T14:50:00Z</dcterms:modified>
  <cp:revision>12</cp:revision>
  <dc:subject/>
  <dc:title/>
</cp:coreProperties>
</file>