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46"/>
        <w:gridCol w:w="3128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eastAsia="en-US"/>
              </w:rPr>
            </w:pPr>
            <w:r>
              <w:rPr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 xml:space="preserve">__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подтверждении решения Совета Грачевского муниципального района Ставропольского края от 05 июля  2018 года № 51 «О передаче имущества из собственности Грачёвского муниципального района Ставропольского края в федеральную собственнос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51 Федерального закона от 06.10.2003 № 131-ФЗ «Об общих принципах организации местного самоуправления в Российской Федерации», абзацами четвёртым и четырнадцатым 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"», частью 9 статьи 54 Федерального закона от 07.02.2011 № 3-ФЗ «О полиции», подпунктом «а» пункта 2, абзацами вторым и третьим пункта 3, пунктом 4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частью 2 статьи 38 Устава Грачёвского муниципального района Ставропольского края, абзацем вторым части 1 статьи 8 и статьёй 12 Порядка владения, пользования, управления и распоряжения объектами собственности Грачёвского муниципального района Ставропольского края, утверждённого решением совета Грачевского муниципального района Ставропольского края от 17.04.2007 </w:t>
      </w:r>
      <w:bookmarkStart w:id="0" w:name="_GoBack"/>
      <w:bookmarkEnd w:id="0"/>
      <w:r>
        <w:rPr>
          <w:sz w:val="28"/>
          <w:szCs w:val="28"/>
        </w:rPr>
        <w:t>№ 150-1, С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одтвердить решения Совета Грачевского муниципального района Ставропольского края от 05 июля  2018 года № 51  «</w:t>
      </w:r>
      <w:r>
        <w:rPr>
          <w:bCs/>
          <w:sz w:val="28"/>
          <w:szCs w:val="28"/>
        </w:rPr>
        <w:t>О включении имущества в муниципальную казну Грачевского муниципального района Ставропольского края»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5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решение выступает в силу со дня его принят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И.Ш. Сароме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заместитель председателя Совета Грачевского муниципального района Ставропольского края                                                                                  И.Ш. Саромецка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Л.Г. Шах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И.М. Бражинскене                               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7:00Z</dcterms:created>
  <dc:creator>777</dc:creator>
  <dc:description/>
  <cp:keywords/>
  <dc:language>en-US</dc:language>
  <cp:lastModifiedBy>777</cp:lastModifiedBy>
  <cp:lastPrinted>2018-07-16T18:51:00Z</cp:lastPrinted>
  <dcterms:modified xsi:type="dcterms:W3CDTF">2018-07-16T14:54:00Z</dcterms:modified>
  <cp:revision>14</cp:revision>
  <dc:subject/>
  <dc:title/>
</cp:coreProperties>
</file>