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ГРАЧЕ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рач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Грачевском муниципальном районе Ставрополь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-2089150</wp:posOffset>
                      </wp:positionV>
                      <wp:extent cx="1233170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16.2pt;mso-wrap-distance-left:9.05pt;mso-wrap-distance-right:9.05pt;mso-wrap-distance-top:0pt;mso-wrap-distance-bottom:0pt;margin-top:-164.5pt;mso-position-vertical-relative:text;margin-left:37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 – ФЗ от 06.10.2003 г.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Внести в Положение о бюджетном процессе в Грачевском муниципальном районе Ставропольского края, утвержденное Решением Совета Грачевского муниципального района Ставропольского края от 03 октября 2017 года № 28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менение, дополнив его разделом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«Раздел 4</w:t>
      </w:r>
      <w:r>
        <w:rPr>
          <w:szCs w:val="28"/>
          <w:vertAlign w:val="superscript"/>
        </w:rPr>
        <w:t>1</w:t>
      </w:r>
      <w:r>
        <w:rPr>
          <w:szCs w:val="28"/>
        </w:rPr>
        <w:t>. Порядок представления главным распорядителем бюджетных средств в финансовое управление администрации Грачевского муниципального района Ставропольского края информации о совершаемых действиях, направленных на реализацию Грачевским муниципальным район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TextBodyIndent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Главный распорядитель бюджетных средств, представлявший в суде интересы Грачевского муниципального района Ставропольского края в соответствии с пунктом 3 статьи 158 Бюджетного кодекса Российской Федерации, в течение 10 календарных дней со дня получения уведомления финансового управления администрации Грачевского муниципального района Ставропольского края об исполнении за счет казны Грачевского муниципального района Ставропольского края судебного акта о возмещении вреда, причиненного в результате незаконных действий (бездействия) органов местного самоуправления Грачевского муниципального района Ставропольского края или их должностных лиц, в том числе в результате издания органами местного самоуправления Грачевского муниципального района Ставропольского края актов, не соответствующих закону или иному правовому акту, представляет в финансовое управление администрации Грачевского муниципального района Ставропольского края информацию о совершаемых действиях, направленных на реализацию Грачевским муниципальным районом права регресса, либо об отсутствии оснований для предъявления иска о взыскании денежных средств в порядке регресса по форме, утверждаемой финансовым управлением администрации Грачевского муниципального района Ставропольского края.</w:t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ри предъявлении иска о взыскании денежных средств в порядке регресса главный распорядитель бюджетных средств, представлявший в суде интересы Грачевского муниципального района Ставропольского края в соответствии с пунктом 3 статьи 158 Бюджетного кодекса Российской Федерации, в течение 10 календарных дней после вынесения (принятия) судебного акта в окончательной форме направляет в финансовое управление администрации Грачевского муниципального района Ставропольского края информацию о результатах рассмотрения дела в суде, а также информацию о наличии (об отсутствии) оснований для обжалования судебного акта по форме, утверждаемой финансовым управлением администрации Грачевского муниципального района Ставропольского края.</w:t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ри наличии оснований для обжалования судебного акта, указанного в пункте 2 настоящего раздела, а также в случае обжалования данного судебного акта иными участниками судебного процесса главный распорядитель бюджетных средств в течение 10 календарных дней после вынесения (принятия) судебного акта апелляционной, кассационной или надзорной инстанции в окончательной форме направляет в финансовое управление администрации Грачевского муниципального района Ставропольского края информацию о результатах обжалования судебного акта по форме, утверждаемой финансовым управлением администрации Грачевского муниципального района Ставропольского края.».</w:t>
      </w:r>
    </w:p>
    <w:p>
      <w:pPr>
        <w:pStyle w:val="TextBodyIndent"/>
        <w:ind w:left="85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Абзац 3 пункта 40.3 раздела 7 Положения о бюджетном процессе в Грачевском муниципальном районе Ставропольского края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>Грачевского муниципального района</w:t>
      </w:r>
    </w:p>
    <w:p>
      <w:pPr>
        <w:pStyle w:val="Normal"/>
        <w:tabs>
          <w:tab w:val="clear" w:pos="709"/>
          <w:tab w:val="left" w:pos="696" w:leader="none"/>
        </w:tabs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  Ф.В. Колотий 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ab/>
        <w:tab/>
        <w:tab/>
        <w:t>Р.А. Коврыга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ачев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аря</w:t>
        <w:tab/>
        <w:tab/>
        <w:tab/>
        <w:tab/>
        <w:tab/>
        <w:tab/>
        <w:tab/>
        <w:t>Н.А. Бондаренк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В. Моногаров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3:00Z</dcterms:created>
  <dc:creator>Кузьмина</dc:creator>
  <dc:description/>
  <cp:keywords/>
  <dc:language>en-US</dc:language>
  <cp:lastModifiedBy>Bondarenko</cp:lastModifiedBy>
  <cp:lastPrinted>2018-12-10T11:57:00Z</cp:lastPrinted>
  <dcterms:modified xsi:type="dcterms:W3CDTF">2018-12-10T08:57:00Z</dcterms:modified>
  <cp:revision>23</cp:revision>
  <dc:subject/>
  <dc:title>РОССИЙСКАЯ ФЕДЕРАЦИЯ</dc:title>
</cp:coreProperties>
</file>