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результатах приватизации имущества собственности Грачёвского муниципального района Ставропольского края за 2018 год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2 раздела 2 Положения о порядке приватизации муниципального имущества Грачёвского муниципального района Ставропольского края, утверждённого решением Совета Грачевского муниципального района Ставропольского края от 21.02.2017 № 257-III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 результатах приватизации имущества собственности Грачёвского муниципального района Ставропольского края за 2018 год (далее – Отчё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Грачёвского муниципального района Ставропольского края обеспечить размещение Отчёта на официальном сайте в сети «Интернет» для размещения информации о приватизации государственного 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рачевского муниципального района Ставропольского края</w:t>
        <w:tab/>
        <w:tab/>
        <w:tab/>
        <w:tab/>
        <w:tab/>
        <w:tab/>
        <w:tab/>
        <w:t xml:space="preserve">        Р. А. Ков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Д. В. Полю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М. В. Лю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Грачевского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  <w:tab/>
        <w:tab/>
        <w:tab/>
        <w:tab/>
        <w:tab/>
        <w:tab/>
        <w:tab/>
        <w:tab/>
        <w:tab/>
        <w:tab/>
        <w:t xml:space="preserve">  Л. В. Моногарова</w:t>
      </w:r>
      <w:r>
        <w:br w:type="page"/>
      </w:r>
    </w:p>
    <w:p>
      <w:pPr>
        <w:pStyle w:val="Normal"/>
        <w:ind w:left="992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"__" __________ 2019 г. № 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Отчёт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6"/>
          <w:sz w:val="28"/>
          <w:szCs w:val="28"/>
        </w:rPr>
      </w:pPr>
      <w:r>
        <w:rPr>
          <w:rFonts w:eastAsia="Times New Roman"/>
          <w:b/>
          <w:color w:val="000000"/>
          <w:spacing w:val="-6"/>
          <w:sz w:val="28"/>
          <w:szCs w:val="28"/>
        </w:rPr>
        <w:t>о результатах приватизации имущества собственности Грачёв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1"/>
        <w:gridCol w:w="1721"/>
        <w:gridCol w:w="1660"/>
        <w:gridCol w:w="2028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 и адрес (местоположение)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на сделки приватизации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емельный участок (кадастровый номер: 26:07:060734:61) площадью 1 126 кв. м. с находящимся на нём зданием – баня (кадастровый номер: 26:07:060734:114) площадью 175,0 кв. м., адрес (местоположение): Ставропольский край, Грачёвский район, с. Спицевка, ул. Горького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дажа на аукцио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.11.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6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pStyle w:val="Normal"/>
        <w:keepNext w:val="true"/>
        <w:spacing w:lineRule="exact" w:line="240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1:00Z</dcterms:created>
  <dc:creator>777</dc:creator>
  <dc:description/>
  <cp:keywords/>
  <dc:language>en-US</dc:language>
  <cp:lastModifiedBy>777</cp:lastModifiedBy>
  <dcterms:modified xsi:type="dcterms:W3CDTF">2019-04-02T05:04:00Z</dcterms:modified>
  <cp:revision>1</cp:revision>
  <dc:subject/>
  <dc:title>РЕШЕНИЕ</dc:title>
</cp:coreProperties>
</file>