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sz w:val="28"/>
            <w:szCs w:val="28"/>
          </w:rPr>
          <w:t>статьями 9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42</w:t>
        </w:r>
      </w:hyperlink>
      <w:r>
        <w:rPr>
          <w:rFonts w:eastAsia="Calibri"/>
          <w:sz w:val="28"/>
          <w:szCs w:val="28"/>
        </w:rPr>
        <w:t xml:space="preserve">.1, </w:t>
      </w:r>
      <w:hyperlink r:id="rId5">
        <w:r>
          <w:rPr>
            <w:rStyle w:val="InternetLink"/>
            <w:rFonts w:eastAsia="Calibri"/>
            <w:sz w:val="28"/>
            <w:szCs w:val="28"/>
          </w:rPr>
          <w:t>142.4</w:t>
        </w:r>
      </w:hyperlink>
      <w:r>
        <w:rPr>
          <w:rFonts w:eastAsia="Calibri"/>
          <w:sz w:val="28"/>
          <w:szCs w:val="28"/>
        </w:rPr>
        <w:t xml:space="preserve"> Бюджет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5</w:t>
        </w:r>
      </w:hyperlink>
      <w:r>
        <w:rPr>
          <w:rFonts w:eastAsia="Calibri"/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тавропольского края от 27 февраля 2008 г. N 6-кз "О межбюджетных отношениях в Ставропольском крае"</w:t>
      </w:r>
      <w:r>
        <w:rPr>
          <w:rFonts w:eastAsia="Calibri" w:cs="Arial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Признать утратившим силу решение </w:t>
      </w:r>
      <w:r>
        <w:rPr>
          <w:rFonts w:eastAsia="Calibri"/>
          <w:bCs/>
          <w:sz w:val="28"/>
          <w:szCs w:val="28"/>
        </w:rPr>
        <w:t xml:space="preserve">Совета Грачевского муниципального района Ставропольского края </w:t>
      </w:r>
      <w:r>
        <w:rPr>
          <w:rFonts w:eastAsia="Calibri"/>
          <w:sz w:val="28"/>
          <w:szCs w:val="28"/>
        </w:rPr>
        <w:t>от 21 февраля 2017 года № 247-III "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"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его официального обнародования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муниципального 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Н.А. Бондаренк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47"/>
        <w:gridCol w:w="4383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района Ставропольского края «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межбюджетных трансфертов из бюджета Грачевского муниципального района Ставропольского края бюджетам муниципальных образований поселений Грачевского района (далее - Порядок) устанавливает порядок предоставления межбюджетных трансфертов бюджетам муниципальных образований поселений, входящих в состав Грачевского муниципального района (далее - бюджеты поселений), из средств бюджета Грачевского муниципального района Ставропольского края (далее - бюджет муниципального района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жбюджетные трансферты, предоставляемые из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из бюджета муниципального района предоставляются в фор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й из районного фонда финансовой поддержки поселений, образуемого в составе бюджета муниципального района на выравнивание бюджетной обеспеченности поселений, входящих в состав Граче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, передаваемых бюджетам поселений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отации на выравнивание бюджетной обеспеченности поселений из бюджета муниципального района определяетс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, утвержденной Законом Ставропольского края от 27.02.2008 N 6-кз "О межбюджетных отношениях в Ставропольском крае" (приложение 6 к Закону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распределение дотаций из бюджета муниципального района на выравнивание бюджетной обеспеченности поселений утверждаются решением Совета Грач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Объем иных межбюджетных трансфертов на поддержку мер по обеспечению сбалансированности бюджетов поселений и распределение между поселениями производи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777%5CDesktop%5CDocuments%5C%D0%A0%D0%B5%D1%88%D0%B5%D0%BD%D0%B8%D1%8F%20%D0%A1%D0%BE%D0%B2%D0%B5%D1%82%D0%B0%20%D0%BD%D0%BE%D0%B2%D0%BE%D0%B3%D0%BE%20%D1%81%D0%BE%D0%B7%D1%8B%D0%B2%D0%B0%5C%D0%B7%D0%B0%D1%81%D0%B5%D0%B4%D0%B0%D0%BD%D0%B8%D1%8F%20%D0%A1%D0%BE%D0%B2%D0%B5%D1%82%D0%B0%202019%5C%D0%9E%D1%87%D0%B5%D1%80%D0%B5%D0%B4%D0%BD%D1%8B%D0%B5%20%D0%B7%D0%B0%D1%81%D0%B5%D0%B4%D0%B0%D0%BD%D0%B8%D1%8F%20%D0%A1%D0%BE%D0%B2%D0%B5%D1%82%D0%B0%202019%20%D0%B3%D0%BE%D0%B4%D0%B0%5C16.04.2019%5C%D0%BC%D0%B5%D0%B6%D0%B1%D1%8E%D0%B4%D0%B6%D0%B5%D1%82%D0%BD%D1%8B%D0%B5%20%D1%82%D1%80%D0%B0%D0%BD%D1%81%D1%84%D0%B5%D1%80%D1%82%D1%8B%20%D0%B8%D0%B7%20%D1%80%D0%B0%D0%B9%D0%BE%D0%BD%D0%B0%20%D0%B2%20%D0%BF%D0%BE%D1%81%D0%B5%D0%BB%D0%B5%D0%BD%D0%B8%D0%B5%5C%D0%9F%D0%BE%D1%80%D1%8F%D0%B4%D0%BE%D0%BA%20%D0%BF%D1%80%D0%B5%D0%B4%D0%BE%D1%81%D1%82%D0%B0%D0%B2%D0%BB%D0%B5%D0%BD%D0%B8%D1%8F%20%D0%BC%D0%B5%D0%B6%D0%B1%D1%8E%D0%B4%D0%B6%D0%B5%D1%82%D0%BD%D1%8B%D1%85.docx" \l "P78%23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777%5CDesktop%5CDocuments%5C%D0%A0%D0%B5%D1%88%D0%B5%D0%BD%D0%B8%D1%8F%20%D0%A1%D0%BE%D0%B2%D0%B5%D1%82%D0%B0%20%D0%BD%D0%BE%D0%B2%D0%BE%D0%B3%D0%BE%20%D1%81%D0%BE%D0%B7%D1%8B%D0%B2%D0%B0%5C%D0%B7%D0%B0%D1%81%D0%B5%D0%B4%D0%B0%D0%BD%D0%B8%D1%8F%20%D0%A1%D0%BE%D0%B2%D0%B5%D1%82%D0%B0%202019%5C%D0%9E%D1%87%D0%B5%D1%80%D0%B5%D0%B4%D0%BD%D1%8B%D0%B5%20%D0%B7%D0%B0%D1%81%D0%B5%D0%B4%D0%B0%D0%BD%D0%B8%D1%8F%20%D0%A1%D0%BE%D0%B2%D0%B5%D1%82%D0%B0%202019%20%D0%B3%D0%BE%D0%B4%D0%B0%5C16.04.2019%5C%D0%BC%D0%B5%D0%B6%D0%B1%D1%8E%D0%B4%D0%B6%D0%B5%D1%82%D0%BD%D1%8B%D0%B5%20%D1%82%D1%80%D0%B0%D0%BD%D1%81%D1%84%D0%B5%D1%80%D1%82%D1%8B%20%D0%B8%D0%B7%20%D1%80%D0%B0%D0%B9%D0%BE%D0%BD%D0%B0%20%D0%B2%20%D0%BF%D0%BE%D1%81%D0%B5%D0%BB%D0%B5%D0%BD%D0%B8%D0%B5%5C%D0%9F%D0%BE%D1%80%D1%8F%D0%B4%D0%BE%D0%BA%20%D0%BF%D1%80%D0%B5%D0%B4%D0%BE%D1%81%D1%82%D0%B0%D0%B2%D0%BB%D0%B5%D0%BD%D0%B8%D1%8F%20%D0%BC%D0%B5%D0%B6%D0%B1%D1%8E%D0%B4%D0%B6%D0%B5%D1%82%D0%BD%D1%8B%D1%85.docx" \l "P100%23P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к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гласно приложениям N 1 и N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предоставления межбюджетных трансфер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Межбюджетные трансферты из бюджета муниципального района в бюджеты поселений предоставляются при условии соблюдения органами местного самоуправления поселений Грачевского района Ставропольского края бюджетного законодательства Российской Федерации, законодательства Российской Федерации о налогах и сборах, нормативно-правовых актов Граче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При несоблюдении муниципальными образованиями поселений бюджетного законодательства Российской Федерации, ограничений, установленных для муниципальных образований </w:t>
      </w:r>
      <w:hyperlink r:id="rId10">
        <w:r>
          <w:rPr>
            <w:rStyle w:val="InternetLink"/>
            <w:sz w:val="28"/>
            <w:szCs w:val="28"/>
          </w:rPr>
          <w:t>статьей 136</w:t>
        </w:r>
      </w:hyperlink>
      <w:r>
        <w:rPr>
          <w:sz w:val="28"/>
          <w:szCs w:val="28"/>
        </w:rPr>
        <w:t xml:space="preserve"> Бюджетного кодекса Российской Федерации, целей предоставления межбюджетных трансфертов, при нарушении предельных значений, установленных </w:t>
      </w:r>
      <w:hyperlink r:id="rId11">
        <w:r>
          <w:rPr>
            <w:rStyle w:val="InternetLink"/>
            <w:sz w:val="28"/>
            <w:szCs w:val="28"/>
          </w:rPr>
          <w:t>пунктом 3 статьи 92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статьи 107</w:t>
        </w:r>
      </w:hyperlink>
      <w:r>
        <w:rPr>
          <w:sz w:val="28"/>
          <w:szCs w:val="28"/>
        </w:rPr>
        <w:t xml:space="preserve"> Бюджетного кодекса Российской Федерации, предоставление межбюджетных трансфертов приостанавливается финансовым управлением администрации Грачевского муниципального района Ставропольского края (далее - финансовое управл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ежбюджетных трансфертов из бюджета муниципального района в бюджеты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 и субсидий из краевого Фонда софинансирования расходов на предоставление дотаций бюджетам поселений в целях выравнивания бюджетной обеспеч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5"/>
        <w:gridCol w:w="452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78"/>
      <w:bookmarkEnd w:id="2"/>
      <w:r>
        <w:rPr>
          <w:sz w:val="28"/>
          <w:szCs w:val="28"/>
        </w:rPr>
        <w:t>1. Предоставление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 (далее - иные межбюджетные трансферты на обеспечение сбалансированности бюджетов поселений), производится за счет собственных доходов бюджета Грачевского муниципального района (далее - бюджет муниципального района) и субсидий из краевого Фонда софинансирования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иных межбюджетных трансфертов на обеспечение сбалансированности бюджетов поселений, предоставляемых в соответствии с настоящим Порядком, утверждается решением Совета Грачевск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а обеспечение сбалансированности бюджетов поселений предоставляются с целью доведения прогнозных расчетных доходов поселений по отношению к прогнозу их расходов в очередном финансовом году до максимально возможного уровня и оказания дополнительной финансовой поддержки поселениям для реализации своих расходных обязательств в том случае, если расчетные доходы поселения с учетом дотации из бюджета муниципального района на выравнивание бюджетной обеспеченности поселений ниже прогноза расчетных расходов с учетом максимального уровня, до которого возможно доведение расчетных до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отношение расчетных доходов поселения в очередном финансовом году с учетом дотации на выравнивание уровня бюджетной обеспеченности поселений из бюджета муниципального района и расчетных расходов, связанных с решением вопросов местного значения поселений, в очередном финансовом году превышает указанный максимальный уровень, иные межбюджетные трансферты из бюджета муниципального района на обеспечение сбалансированности бюджетов поселений не предоставляютс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5"/>
        <w:gridCol w:w="452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42"/>
            <w:bookmarkStart w:id="4" w:name="_GoBack"/>
            <w:bookmarkStart w:id="5" w:name="P42"/>
            <w:bookmarkStart w:id="6" w:name="_GoBack"/>
            <w:bookmarkEnd w:id="5"/>
            <w:bookmarkEnd w:id="6"/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из бюджета муниципального района на обеспечение сбалансированности бюджетов поселений Грачевского района Ставропольского края i-му поселению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(1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(2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щий 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1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ервой части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, распределяемой с целью обеспечения сбалансированности местных бюджетов при планировании местных бюдж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2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второй части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, распределяемой с целью обеспечения сбалансированности местных бюджетов в процессе исполнения местных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ервой и второй частей иных межбюджетных трансфертов устанавливаются решением Совета Грачевского муниципального района Ставропольского края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 первой части иных межбюджетных трансфертов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= ПРi x Kmax - РДi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- размер иных межбюджетных трансфертов из бюджета муниципального района на обеспечение сбалансированности бюджетов поселений Грачевского района Ставропольского края i-му поселению на соответствующий финансов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i - прогноз расходов i-го поселения, связанных с решением вопросов местного значения поселений, в соответствующем финансовом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max - максимальный уровень, до которого возможно доведение расчетных доходов поселений по отношению к прогнозу их расходов в соответствующем финансовом году, определяемый исходя из объема распределяем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бюджета муниципального района на выравнивание бюджетной обеспеченности посе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доходы поселения рассчитываю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= ПНДi + ПННДi + Д(П)i + Д(1)i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бюджета муниципального района на выравнивание бюджетной обеспеченности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Дi - прогноз налоговых доходов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НДi - прогноз неналоговых доходов i-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П)i - размер дотации из бюджета Ставропольского края бюджету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1)i - размер дотации из бюджета муниципального района на выравнивание бюджетной обеспеченности поселений i-му пос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торая часть иных межбюджетных трансфертов предоставляется поселениям, принимающим участие в федеральных или краевых программах по строительству (реконструкции) объектов социально-культурного значения Грачевского муниципального района Ставропольского края на дополни-тельные расходные обязательства, возникшие в текущем финансовом году по софинансированию вышеуказанных програм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на обеспечение сбалансированности бюджетов поселений производится финансовым управлением в соответствии со сводной бюджетной росписью бюджета муниципального района на очередной финансовый го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D73C0BBCFE7EBC85C10A002F91B9341635DCC04C2DE14D9370770ECEFA1D361015BFC40B91CJ1K" TargetMode="External"/><Relationship Id="rId3" Type="http://schemas.openxmlformats.org/officeDocument/2006/relationships/hyperlink" Target="consultantplus://offline/ref=34B00207FEBAFFD553DCF0F0A6A9BC2672833BCF9B12F99C2ABC18098E64B27F1A5EC8702E0DN6G" TargetMode="External"/><Relationship Id="rId4" Type="http://schemas.openxmlformats.org/officeDocument/2006/relationships/hyperlink" Target="consultantplus://offline/ref=34B00207FEBAFFD553DCF0F0A6A9BC2672833BCF9B12F99C2ABC18098E64B27F1A5EC8752FDE00N6G" TargetMode="External"/><Relationship Id="rId5" Type="http://schemas.openxmlformats.org/officeDocument/2006/relationships/hyperlink" Target="consultantplus://offline/ref=34B00207FEBAFFD553DCF0F0A6A9BC2672833BCF9B12F99C2ABC18098E64B27F1A5EC8752CD700N2G" TargetMode="External"/><Relationship Id="rId6" Type="http://schemas.openxmlformats.org/officeDocument/2006/relationships/hyperlink" Target="consultantplus://offline/ref=4DDD73C0BBCFE7EBC85C10A002F91B9341635DCC04C2DE14D9370770ECEFA1D361015BF714J0K" TargetMode="External"/><Relationship Id="rId7" Type="http://schemas.openxmlformats.org/officeDocument/2006/relationships/hyperlink" Target="consultantplus://offline/ref=34B00207FEBAFFD553DCF0F0A6A9BC2672823ACF9918F99C2ABC18098E64B27F1A5EC8702ED603D706N1G" TargetMode="External"/><Relationship Id="rId8" Type="http://schemas.openxmlformats.org/officeDocument/2006/relationships/hyperlink" Target="consultantplus://offline/ref=34B00207FEBAFFD553DCEEFDB0C5E22C778864C29D11FAC377EC1E5ED134B42A5A1ECE256D920FD5683464CD08NBG" TargetMode="External"/><Relationship Id="rId9" Type="http://schemas.openxmlformats.org/officeDocument/2006/relationships/hyperlink" Target="consultantplus://offline/ref=34B00207FEBAFFD553DCEEFDB0C5E22C778864C29D11FAC377EC1E5ED134B42A5A1ECE256D920FD5683666C908NBG" TargetMode="External"/><Relationship Id="rId10" Type="http://schemas.openxmlformats.org/officeDocument/2006/relationships/hyperlink" Target="consultantplus://offline/ref=34B00207FEBAFFD553DCF0F0A6A9BC2672833BCF9B12F99C2ABC18098E64B27F1A5EC8742F0DN4G" TargetMode="External"/><Relationship Id="rId11" Type="http://schemas.openxmlformats.org/officeDocument/2006/relationships/hyperlink" Target="consultantplus://offline/ref=34B00207FEBAFFD553DCF0F0A6A9BC2672833BCF9B12F99C2ABC18098E64B27F1A5EC8702BD600N1G" TargetMode="External"/><Relationship Id="rId12" Type="http://schemas.openxmlformats.org/officeDocument/2006/relationships/hyperlink" Target="consultantplus://offline/ref=34B00207FEBAFFD553DCF0F0A6A9BC2672833BCF9B12F99C2ABC18098E64B27F1A5EC87029D000N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Z</dc:creator>
  <dc:description/>
  <cp:keywords/>
  <dc:language>en-US</dc:language>
  <cp:lastModifiedBy>777</cp:lastModifiedBy>
  <cp:lastPrinted>2018-12-07T11:18:00Z</cp:lastPrinted>
  <dcterms:modified xsi:type="dcterms:W3CDTF">2019-04-08T07:25:00Z</dcterms:modified>
  <cp:revision>120</cp:revision>
  <dc:subject/>
  <dc:title>П Р О Е К Т</dc:title>
</cp:coreProperties>
</file>