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1 полугодие 2019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полугодие 2019 года, утвержденный распоряжением администрации Грачевского муниципального района Ставропольского края от 12 августа 2019 года № 64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 Р.А. Коврыга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раче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В. Моногар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9 г. №6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полугодие </w:t>
      </w:r>
      <w:r>
        <w:rPr>
          <w:rStyle w:val="Hl41"/>
          <w:b w:val="false"/>
          <w:bCs w:val="false"/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547 0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992 803,83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 304 9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 635 665,25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 642 861,42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2 642 861,42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2 642 861,42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 304 9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 635 665,25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 304 9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 635 665,2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 304 9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 635 665,25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2 304 95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4 635 665,25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547 0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992 803,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547 0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992 803,8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547 0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992 803,83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547 0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 992 803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7.2019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04 9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35 6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8 36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26 9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4 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4 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 5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3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5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5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 0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7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5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4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4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3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3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3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5 8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6 8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6 2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6 2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 9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 46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1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14 1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1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0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0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07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8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 80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46 58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08 67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8 955 5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21 83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4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4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84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7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941 1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 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3 8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88 1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88 6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1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6 6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1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6 6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 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9 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 9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 9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76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9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7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2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0 3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73 3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40 36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73 3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6 2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2 4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3 0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69 9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7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полугодие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2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9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9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4 0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7 15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1 95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2 75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 3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3 0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 55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3 0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 55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3 0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 55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1 75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57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93 7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78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 1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 94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2 1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0 94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3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8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9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3 21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835 85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71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71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71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71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27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22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 5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7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 5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7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6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56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5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6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3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3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82 3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35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1 52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95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58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2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54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3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3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5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5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1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7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46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46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46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46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46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6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6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65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5 2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9 24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5 20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8 43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10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10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10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 10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0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3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2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79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79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3 3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33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83 3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33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3 3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 33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1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42 67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4 29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2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2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0 80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0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14 6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35 03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96 19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9 08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6 2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3 9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9 3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9 3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3 41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9 30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 2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1 38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6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3 80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 8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90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7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8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8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88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 88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 42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22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3 4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6 48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1 4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7 64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07 08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81 84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5 61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0 1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35 61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0 1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26 55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59 24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1 8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9 2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8 64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 97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 56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3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92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92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4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0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07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5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4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4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98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1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5 74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2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6 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59 80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8 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0 64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6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9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9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9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6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9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0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3 8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 23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5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5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 65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 4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 73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6 17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9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7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1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8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4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4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4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47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5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3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11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11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65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7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9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59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1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3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09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 4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 4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79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79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7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7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6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6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6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4 01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 67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1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1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1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1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6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6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6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0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7 92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4 49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2 0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 54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2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 14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 0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 59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 4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 4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 4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 54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6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6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61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4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4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94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66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8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8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28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28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46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3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84 67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4 94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75 07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74 10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20 2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4 0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20 2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4 0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20 2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4 0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70 21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24 0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2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8 77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1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9 98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2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 05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3 93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7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8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3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5 56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6 8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 7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6 8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 7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46 8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5 7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49 0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5 77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6 6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 10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2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1 2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 91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6 38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 28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 05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12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12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12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00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12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60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60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3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0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80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2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6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1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управления сельского хозяйства </w:t>
            </w:r>
            <w:bookmarkStart w:id="1" w:name="_GoBack"/>
            <w:bookmarkEnd w:id="1"/>
            <w:r>
              <w:rPr>
                <w:sz w:val="20"/>
                <w:szCs w:val="20"/>
              </w:rPr>
              <w:t>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4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9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4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4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47 0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92 80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19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полугодие 20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66 170,07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228 472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июл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6:00Z</dcterms:created>
  <dc:creator>GrGoGA</dc:creator>
  <dc:description/>
  <cp:keywords/>
  <dc:language>en-US</dc:language>
  <cp:lastModifiedBy>777</cp:lastModifiedBy>
  <cp:lastPrinted>2019-08-22T14:40:00Z</cp:lastPrinted>
  <dcterms:modified xsi:type="dcterms:W3CDTF">2019-09-13T05:20:00Z</dcterms:modified>
  <cp:revision>45</cp:revision>
  <dc:subject/>
  <dc:title>ПРОЕКТ</dc:title>
</cp:coreProperties>
</file>