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>РЕШЕНИЕ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ОВЕТА ГРАЧЕВСКОГО МУНИЦИПАЛЬНОГО РАЙОНА СТАВРОПОЛЬСКОГО КРАЯ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4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bookmarkEnd w:id="1"/>
    </w:p>
    <w:p>
      <w:pPr>
        <w:pStyle w:val="12"/>
        <w:shd w:fill="auto" w:val="clear"/>
        <w:spacing w:lineRule="auto" w:line="240" w:before="0" w:after="0"/>
        <w:jc w:val="both"/>
        <w:rPr>
          <w:rStyle w:val="135pt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35pt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ей 160 Жилищного кодекса Российской Федерации, статьей 20 Федерального закона Российской Федерации от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06 октября 2003 года №131-Ф3 «Об общих принципах организации местного самоуправления в Российской Федерации», Законом Ставропольского края от 01 августа 2005 года №42-кз «О мерах социальной поддержки отдельных категорий граждан, работающих и проживающих в сельской местно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Ставропольского края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3 августа 2005 года №112-п «О Порядке предоставления и финансирования мер социальной поддержки отдельным категориям граждан, работающих и проживающих в сельской местности», приказо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нистерства культуры Ставропольского края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7 октября 2014 года №569/1 «Об утверждении перечней должностей и профессий работников государственных учреждений, подведомственных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нистерству культуры Ставропольского края, относимых к основному персоналу по видам экономической деятельности», Уставом Грачевского муниципального район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прилагаемое Положение 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Настоящее решение вступает в силу со дня его обнародования и распространяется на правоотношения, возникшие с 01 января 2019 года.</w:t>
      </w:r>
    </w:p>
    <w:p>
      <w:pPr>
        <w:pStyle w:val="Normal"/>
        <w:suppressAutoHyphens w:val="true"/>
        <w:ind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.В. Колотий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90"/>
        <w:ind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90"/>
        <w:ind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Грачевского</w:t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.А. Коврыга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ект вносит глава Грачев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Р.А. Коврыг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1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рачевского муниципального райо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Чернов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главы администрации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Грачевского муниципального район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А. Бондаренко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Грачевского 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Шалыгин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администрации Грачевского муниципального райо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Моногаров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Грачевского муниципального райо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Чаплыгина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1" w:before="360" w:after="24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180" w:after="0"/>
      <w:jc w:val="center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9:00Z</dcterms:created>
  <dc:creator>Пользователь</dc:creator>
  <dc:description/>
  <cp:keywords/>
  <dc:language>en-US</dc:language>
  <cp:lastModifiedBy>Пользователь</cp:lastModifiedBy>
  <cp:lastPrinted>2019-02-01T11:55:00Z</cp:lastPrinted>
  <dcterms:modified xsi:type="dcterms:W3CDTF">2019-02-01T08:55:00Z</dcterms:modified>
  <cp:revision>5</cp:revision>
  <dc:subject/>
  <dc:title/>
</cp:coreProperties>
</file>