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775 731 191,24 </w:t>
      </w:r>
      <w:r>
        <w:rPr>
          <w:sz w:val="28"/>
          <w:szCs w:val="28"/>
        </w:rPr>
        <w:t>рублей, на 2020 год – 754 199 144,00 рублей, на 2021 год – 760 635 734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9 год в сумме      801 973 316,47 рублей, на 2020 год – 754 199 144,00 рублей, в том числе условно утвержденные расходы в сумме 8 996 009,00 рублей, на 2021 год – 760 635 734,00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07 223 328,01 рублей, на 2020 год – в сумме 583 985 180,00 рублей, на 2021 год – в сумме 588 754 900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25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33 850 717,00 рублей, в том числе за счет субвенций из бюджета Ставропольского края в сумме 133 850 717,00 рублей,  на 2020 год – в сумме 135 105 987,00 рублей, в том числе за счет субвенций из бюджета Ставропольского края в сумме 135 105 987,00 рублей, на 2021 год – в сумме 136 416 987,00 рублей, в том числе за счет субвенций из бюджета Ставропольского края в сумме 136 416 987,00 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3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района на 2019 год в сумме 4 877 000,00 рублей, на 2020 год – в сумме 2 399 000,00 рублей, на 2021 год – в сумме 3 000 000,00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3 200 000,00 рублей, на 2020 год – в сумме 200 000,00 рублей, на 2021 год – в сумме 200 000,00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бнарод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Ставропольского края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А. Бондаренко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firstLine="1843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в рублях)                 </w:t>
      </w:r>
      <w:r>
        <w:rPr/>
        <w:t xml:space="preserve">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 731 19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 973 316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75 731 19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75 731 19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75 731 19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75 731 19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 973 316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 973 316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 973 316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 973 316,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/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в рублях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123 6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9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2 5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 607 581,2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 223 328,0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03 099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832 306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832 306,8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 083 692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50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3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05 3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38,3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1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2 02 3554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1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48,8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8 536,55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 506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8 506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06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47 15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47 15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87 475,7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 731 191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7"/>
        <w:gridCol w:w="560"/>
        <w:gridCol w:w="523"/>
        <w:gridCol w:w="1497"/>
        <w:gridCol w:w="576"/>
        <w:gridCol w:w="1772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0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7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574 199,3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24 413,3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9 308,7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 716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1 262,23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72 247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72 247,5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13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204,7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68 043,0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4 538,26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4 538,26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4 538,2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4 538,2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0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2 310,2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90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 390,2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1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97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4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263,1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80 651,3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80 651,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177,6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177,6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40 61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2 869,6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8 2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4 611,6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 748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57 748,3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223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1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8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 35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 5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 9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77 222,5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47 222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6 89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9 9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6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0 330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0 330,5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0 330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91 02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7 6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9 306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 306,58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9 306,5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704 995,9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422 615,9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 970 024,7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524 184,7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524 184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99 102,3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566 159,8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5 692,8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69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0 892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4 183,9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3 438,3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81 404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807 131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223 651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223 6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928 224,4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73 741,0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43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72 741,0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58 415,9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964,9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96,6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 990,7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9 136,7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86 5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48 06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3 178,3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33 4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4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16 39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776 386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76 386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4 138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 64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035,2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72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699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 627,0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114,0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 0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 0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7 0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47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717 2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54 35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0 55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2 929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87 021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42 22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98 0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4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7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7 3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48 54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8 54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 5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369 786,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 6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260 186,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04 606,5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04 606,5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04 606,5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754 606,5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4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7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6,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6,5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,00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1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7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49 7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97 7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69 002,79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 863,63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2,68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29,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1,7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953,7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 7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3,7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6 56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4 567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376,2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73 31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  <w:gridCol w:w="78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270 665,9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723 067,9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386 852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566 159,8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6 56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 692,8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 69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0 892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 183,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708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38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4,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704 610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73 741,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43 9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 741,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4 138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4 64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035,2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69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8 415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964,9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196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0 617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 250,7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367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148 06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09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 09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 7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 082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2 6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 178,3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 617,1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7 96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 07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2 48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8 0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 1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 3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5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9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54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 84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4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9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0 5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пуляризац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4 5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4 5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4 538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2 22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 310,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39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9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1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Диспансеризация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7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5 349,0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 863,6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87,4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233,8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3,8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4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29,6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1,7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 953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9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8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7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3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4,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3 59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"Лучшая народная друж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а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 59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курсов и фестивалей культур и их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портивных соревнований по традиционно казачь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граждение и благоустройство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установку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3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670 186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712 126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64 376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4 7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9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9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6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6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6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7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7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7 7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5 90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0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7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77 639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77 639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0 858,7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 266,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1 262,2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7 941,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7 941,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2 869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2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 611,6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17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4 177,6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7 748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473,6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8 3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8 35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 5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94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гнезащитную обработку деревянных конструкций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653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653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3,7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7 222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7 222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1 02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6 198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90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 6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306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9 306,5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 567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 1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376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73 316,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712 061,1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 90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20 646,32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81 459,2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838 326,59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0 61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38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5 349,0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198 818,98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70 024,73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807 131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0 751,2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2 944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7 96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62 929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87 021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5 908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177 566,5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04 606,55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64 9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08 06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9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73 31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8-12-07T11:18:00Z</cp:lastPrinted>
  <dcterms:modified xsi:type="dcterms:W3CDTF">2019-02-11T13:45:00Z</dcterms:modified>
  <cp:revision>101</cp:revision>
  <dc:subject/>
  <dc:title>П Р О Е К Т</dc:title>
</cp:coreProperties>
</file>