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ТАВРОПОЛЬСКОГО КРАЯ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vanish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утверждении Порядка перечисления муниципальным унитарным предприятием части прибыли, остающейся в его распоряжении после уплаты налогов и иных обязательных платежей, в бюджет Грачёвского муниципального района Ставропольского кра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пятым части первой статьи 62 Бюджетного кодекса Российской Федерации, пунктом 2 статьи 17 Федерального закона от 14.11.2002 № 161-ФЗ «О государственных и муниципальных унитарных предприятиях»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еречисления муниципальным унитарным предприятием части прибыли, остающейся в его распоряжении после уплаты налогов и иных обязательных платежей, в бюджет Грачёвского муниципальн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  Ф. В. Колотий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275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вносит глава Грачевского муниципального района Ставропольского края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Р. А. Коврыга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о: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– начальник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. А. Бондаренко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яющий делами администрации Грачевского муниципального района Ставропольского края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. Н. Шалыг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275"/>
      </w:tblGrid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правового и кадрового обеспечения администрации Грачевского муниципального района Ставропольского края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 В. Моногарова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имущественных и земельных отношений администрации Грачёвского муниципального район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. В. Лютова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становления подготовлен отделом имущественных и земельных отношений администрации Грачёвского муниципального района Ставропольского края</w:t>
              <w:tab/>
              <w:tab/>
              <w:tab/>
              <w:tab/>
              <w:tab/>
              <w:tab/>
              <w:tab/>
              <w:t xml:space="preserve">        С. А. Унтилов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198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right="99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ён</w:t>
      </w:r>
    </w:p>
    <w:p>
      <w:pPr>
        <w:pStyle w:val="Normal"/>
        <w:suppressAutoHyphens w:val="true"/>
        <w:spacing w:lineRule="exact" w:line="240"/>
        <w:ind w:left="4678" w:hanging="0"/>
        <w:rPr/>
      </w:pPr>
      <w:r>
        <w:rPr>
          <w:rFonts w:eastAsia="Times New Roman"/>
          <w:sz w:val="28"/>
          <w:szCs w:val="28"/>
        </w:rPr>
        <w:t>решением Совета Грачевского муниципального района Ставропольского края</w:t>
      </w:r>
    </w:p>
    <w:p>
      <w:pPr>
        <w:pStyle w:val="Normal"/>
        <w:ind w:left="467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67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67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67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>перечисления муниципальным унитарным предприятием части прибыли, остающейся в его распоряжении после уплаты налогов и иных обязательных платежей, в бюджет Грачёвского муниципального района Ставропольского края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в соответствии с абзацем пятым части первой статьи 62 Бюджетного кодекса Российской Федерации, пунктом 2 статьи 17 Федерального закона от 14.11.2002 № 161-ФЗ «О государственных и муниципальных унитарных предприятиях» определяет правила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>перечисления муниципальным унитарным предприятием части прибыли, остающейся в его распоряжении после уплаты налогов и иных обязательных платежей, в бюджет Грачёвского муниципальн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асть прибыл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>муниципального унитарного предприятия</w:t>
      </w:r>
      <w:r>
        <w:rPr>
          <w:sz w:val="28"/>
          <w:szCs w:val="28"/>
        </w:rPr>
        <w:t xml:space="preserve">, подлежащая перечислению в бюджет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>Грачёвского муниципального района Ставропольского края</w:t>
      </w:r>
      <w:r>
        <w:rPr>
          <w:sz w:val="28"/>
          <w:szCs w:val="28"/>
        </w:rPr>
        <w:t xml:space="preserve"> в текущем году, определяется решением администраци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>Грачевского муниципального района Ставропольского края</w:t>
      </w:r>
      <w:r>
        <w:rPr>
          <w:sz w:val="28"/>
          <w:szCs w:val="28"/>
        </w:rPr>
        <w:t xml:space="preserve"> не позднее 1 мая на основании отчёта о финансово-хозяйственной деятельност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унитарного </w:t>
      </w:r>
      <w:r>
        <w:rPr>
          <w:sz w:val="28"/>
          <w:szCs w:val="28"/>
        </w:rPr>
        <w:t xml:space="preserve">предприятия за прошедший год и утверждённой программы финансово-хозяйственной деятельност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унитарного </w:t>
      </w:r>
      <w:r>
        <w:rPr>
          <w:sz w:val="28"/>
          <w:szCs w:val="28"/>
        </w:rPr>
        <w:t>предприятия. При этом часть прибыли, подлежащая перечислению в бюджет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 Грачёвского муниципального района Ставропольского края</w:t>
      </w:r>
      <w:r>
        <w:rPr>
          <w:sz w:val="28"/>
          <w:szCs w:val="28"/>
        </w:rPr>
        <w:t xml:space="preserve">, определяется как часть прибыл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унитарного предприятия, остающейся в распоряжени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унитарного предприятия после уплаты налогов и иных обязательных платежей, уменьшенной на сумму расходов на реализацию мероприятий по развитию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унитарного предприятия, утверждённых в составе программы финансово-хозяйственной деятельност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унитарного предприятия на текущий финансовый год, осуществляемых за счёт чистой прибыли, но не менее 25 процентов прибыли, остающейся в распоряжени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>унитарного предприятия после уплаты налогов и иных обязательных платеж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тсутствии утверждённой программы финансово-хозяйственной деятельност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унитарного предприятия на текущий финансовый год часть прибыл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унитарного предприятия, подлежащая перечислению в бюджет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>Грачёвского муниципального района Ставропольского края</w:t>
      </w:r>
      <w:r>
        <w:rPr>
          <w:sz w:val="28"/>
          <w:szCs w:val="28"/>
        </w:rPr>
        <w:t xml:space="preserve"> в текущем году, определяется как часть прибыл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унитарного предприятия, остающейся в распоряжени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унитарного предприятия после уплаты налогов и иных обязательных платежей, уменьшенной на сумму обязательных отчислений в фонды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унитарного предприятия, образованные в соответствии с законодательством Российской Федерации и уставом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унитарного предприятия, но не менее 25 процентов прибыли, остающейся в распоряжени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>унитарного предприятия после уплаты налогов и иных обязательных платеж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быль определяется на основании данных бухгалтерской отчётности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 муниципального </w:t>
      </w:r>
      <w:r>
        <w:rPr>
          <w:sz w:val="28"/>
          <w:szCs w:val="28"/>
        </w:rPr>
        <w:t>унитарного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еречисление в бюджет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Грачёвского муниципального района Ставропольского края </w:t>
      </w:r>
      <w:r>
        <w:rPr>
          <w:sz w:val="28"/>
          <w:szCs w:val="28"/>
        </w:rPr>
        <w:t xml:space="preserve">части прибыли осуществляется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ым </w:t>
      </w:r>
      <w:r>
        <w:rPr>
          <w:sz w:val="28"/>
          <w:szCs w:val="28"/>
        </w:rPr>
        <w:t>унитарным предприятием до 15 ию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перечислением в бюджет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Грачёвского муниципального района Ставропольского края </w:t>
      </w:r>
      <w:r>
        <w:rPr>
          <w:sz w:val="28"/>
          <w:szCs w:val="28"/>
        </w:rPr>
        <w:t xml:space="preserve">части прибыл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>унитарного предприятия осуществляется отделом имущественных и земельных отношений администрации Грачёвского муниципального района Ставропольского кра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632"/>
        <w:gridCol w:w="1905"/>
      </w:tblGrid>
      <w:tr>
        <w:trPr/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чальник отдела имущественных и земельных отношений администрации Грачёвского муниципального района Ставропольского края</w:t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4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. В. Лют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8"/>
        <w:szCs w:val="28"/>
      </w:rPr>
    </w:pPr>
    <w:r>
      <w:rPr>
        <w:spacing w:val="20"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28:00Z</dcterms:created>
  <dc:creator>777</dc:creator>
  <dc:description/>
  <cp:keywords/>
  <dc:language>en-US</dc:language>
  <cp:lastModifiedBy>777</cp:lastModifiedBy>
  <dcterms:modified xsi:type="dcterms:W3CDTF">2018-10-26T13:28:00Z</dcterms:modified>
  <cp:revision>2</cp:revision>
  <dc:subject/>
  <dc:title/>
</cp:coreProperties>
</file>