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Контрольно-счетной комиссии Грачевского муниципального района Ставропольского кр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ное решением Совета Грачевского муниципального райо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вропольского края от 29 августа 2018 года № 63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 с  Федеральным  законом  от 07.02.2011 N 6-ФЗ «Об  общих  принципах организации и  деятельности  контрольно-счетных  органов  субъектов  Российской  Федерации и  муниципальных  образований»,  Положением  «О  Контрольно-счетной комиссии Грачевского муниципального района Ставропольского края»,  утвержденным  решением  Совета  Грачевского муниципального района Ставропольского края от 29.08.2018 № 63, статьей 20, 32  Устава Грачевского муниципального  района Ставропольского края, в целях приведения в соответствие отдельных положений нормативных актов, регламентирующих деятельность Контрольно-счетной комиссии Грачевского муниципального района Ставропольского края, Совет Грачевского муниципального  район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 63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став аппарата Контрольно-счетной комиссии муниципального района входят инспекторы, замещающие должности, отнесенные к должностям муниципальной службы и иные штатные работники. На инспекторов Контрольно-счетной комиссии муниципальн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Дополнить Положение </w:t>
      </w:r>
      <w:r>
        <w:rPr>
          <w:sz w:val="28"/>
          <w:szCs w:val="28"/>
        </w:rPr>
        <w:t>о Контрольно-счетной комиссии Грачевского муниципального района Ставропольского края</w:t>
      </w:r>
      <w:r>
        <w:rPr>
          <w:bCs/>
          <w:sz w:val="28"/>
          <w:szCs w:val="28"/>
        </w:rPr>
        <w:t xml:space="preserve"> приложением №1 </w:t>
      </w:r>
      <w:r>
        <w:rPr>
          <w:sz w:val="28"/>
          <w:szCs w:val="28"/>
        </w:rPr>
        <w:t>«Структура Контрольно-счетной комиссии Грач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ь Контрольно-сче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ппарат, в состав которого входят инспекторы  Контрольно-счетной комиссии и иные штатные работники.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ополнить Положение о Контрольно-счетной комиссии Грачевского муниципального района Ставропольского края приложением №2 «Штатная численность работников Контрольно-счетной комиссии Грачевского муниципального района 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ь Контрольно-счетной комиссии -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спектор  Контрольно-счетной комиссии - 2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ономист - 0,5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борщик служебных помещ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0,5 единицы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 решение  вступает  в  силу  с  момента его обнародования  и  распространяется  на правоотношения, возникшие с  19.09.2018 года.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Ф.В. Колотий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 вносит    председатель   Контрольно-счетной     комиссии   Грачевского муниципального района Ставропольского края                              В.В Панфилова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user</cp:lastModifiedBy>
  <cp:lastPrinted>2018-11-07T14:08:00Z</cp:lastPrinted>
  <dcterms:modified xsi:type="dcterms:W3CDTF">2018-11-08T06:15:00Z</dcterms:modified>
  <cp:revision>43</cp:revision>
  <dc:subject/>
  <dc:title>П Р О Е К Т</dc:title>
</cp:coreProperties>
</file>